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___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02</w:t>
      </w:r>
      <w:r>
        <w:rPr>
          <w:sz w:val="24"/>
        </w:rPr>
        <w:t xml:space="preserve">» 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 2007 г.                                                                                          № </w:t>
      </w:r>
      <w:r>
        <w:rPr>
          <w:sz w:val="24"/>
          <w:u w:val="single"/>
        </w:rPr>
        <w:t>10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гарантиях 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х для лиц, работающих в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х финансируемых из бюджет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 N 4520-I «О государственных гарантиях и компенсациях для лиц, работающих и проживающих в районах Крайнего Севера и приравненных к ним местностях»,  Законом Ханты-Мансийского автономного округа - Югры от 09.12.2004  N 76-оз «О гарантиях и компенсациях для лиц, проживающих в Ханты-Мансийском</w:t>
        <w:br/>
        <w:t xml:space="preserve">автономном округе-Югре, работающих в организациях, финансируемых </w:t>
        <w:br/>
        <w:t>из бюджета автономного округа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гарантиях и компенсациях для лиц, работающих в организациях финансируемых из бюджета Советского района (прилож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остранить действие настоящего решения с 01.01.2007 г. 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ата принятия решения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Думой Советского района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2007 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color w:val="FF0000"/>
          <w:sz w:val="24"/>
          <w:szCs w:val="24"/>
        </w:rPr>
        <w:t xml:space="preserve">(в редакции решения Думы Советского района от 05.03.2015 № 369 </w:t>
      </w:r>
    </w:p>
    <w:p>
      <w:pPr>
        <w:pStyle w:val="Normal"/>
        <w:shd w:fill="FFFFFF" w:val="clear"/>
        <w:autoSpaceDE w:val="false"/>
        <w:ind w:left="52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ступает в силу с 13.03.2015)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гарантиях и компенсациях для лиц, работающих в организация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уемых из бюджета Совет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ее Положение в соответствии с Конституцией Российской Федерации, Трудовым кодексом Российской Федерации, Законом Российской Федерации от 19.02.1993 г. N 4520-I «О государственных гарантиях и компенсациях для лиц, работающих и проживающих в районах Крайнего Севера и приравненных к ним местностях»,  устанавливает гарантии и компенсации для лиц, работающих в организациях, финансируемых из бюджета Советского района (далее - местного бюджет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аздел 1</w:t>
      </w:r>
      <w:r>
        <w:rPr>
          <w:bCs/>
          <w:color w:val="000000"/>
          <w:sz w:val="24"/>
          <w:szCs w:val="24"/>
        </w:rPr>
        <w:t>. Основные по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, финансируемые из местного бюджета (также далее по тексту муниципальные учреждения и работодатели) - органы местного самоуправления Советского района, органы администрации Советского района, муниципальные учреждения Советского района, в том числе: автономные, бюджетные и каз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Лица, работающие в организациях, финансируемых из местного бюджета (также далее по тексту лица, работающие в муниципальных учреждениях и работники) - лица, замещающие муниципальные должности на постоянной основе, а также лица, заключившие трудовые договоры с муниципальными учреждениями (работодателями), указанными в части 1 настоящего раз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2. </w:t>
      </w:r>
      <w:r>
        <w:rPr>
          <w:bCs/>
          <w:color w:val="000000"/>
          <w:sz w:val="24"/>
          <w:szCs w:val="24"/>
        </w:rPr>
        <w:t>Районный коэффициент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3. </w:t>
      </w:r>
      <w:r>
        <w:rPr>
          <w:bCs/>
          <w:color w:val="000000"/>
          <w:sz w:val="24"/>
          <w:szCs w:val="24"/>
        </w:rPr>
        <w:t>Процентная надбавка к заработной плат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Раздел 4. </w:t>
      </w:r>
      <w:r>
        <w:rPr>
          <w:bCs/>
          <w:sz w:val="24"/>
          <w:szCs w:val="24"/>
        </w:rPr>
        <w:t>Компенсация расходов на оплату стоимости проезда и провоза багажа к месту использования отпуска (проведения отдыха) и обрат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работающие в муниципальных учреждени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в размере и на условиях, предусмотренных настоящим разде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компенсацию расходов, указанных в ч. 1 настоящего раздела имеют также работники, находящиеся в отпуске по беременности и родам, в отпуске по уходу за ребенком, а также в отпуске без сохранения заработной 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использования отпуска и обратно и провоза баг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аботодатели также оплачивают стоимость проезда к месту отдыха и обратно и стоимость провоза багажа неработающим членам семьи работника (супругу, супруге, детям в возрасте до 19 лет, детям в возрасте до 24 лет, обучающимся на дату проезда на дневных отделениях высших и средних учебных заведений, </w:t>
      </w:r>
      <w:r>
        <w:rPr>
          <w:color w:val="1F497D"/>
          <w:sz w:val="24"/>
          <w:szCs w:val="24"/>
        </w:rPr>
        <w:t>не зависимо</w:t>
      </w:r>
      <w:r>
        <w:rPr>
          <w:sz w:val="24"/>
          <w:szCs w:val="24"/>
        </w:rPr>
        <w:t xml:space="preserve"> от места проживания детей и места расположения учебных заведений), а так же несовершеннолетним лицам, находящимся под опекой или попечительством работника (далее неработающие члены семь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70" w:hanging="303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также в следующих случая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если </w:t>
      </w:r>
      <w:r>
        <w:rPr>
          <w:color w:val="0070C0"/>
          <w:sz w:val="24"/>
          <w:szCs w:val="24"/>
        </w:rPr>
        <w:t>место использования отпуска</w:t>
      </w:r>
      <w:r>
        <w:rPr>
          <w:sz w:val="24"/>
          <w:szCs w:val="24"/>
        </w:rPr>
        <w:t xml:space="preserve"> работника </w:t>
      </w:r>
      <w:r>
        <w:rPr>
          <w:color w:val="0070C0"/>
          <w:sz w:val="24"/>
          <w:szCs w:val="24"/>
        </w:rPr>
        <w:t>не совпадает</w:t>
      </w:r>
      <w:r>
        <w:rPr>
          <w:sz w:val="24"/>
          <w:szCs w:val="24"/>
        </w:rPr>
        <w:t xml:space="preserve"> с местом отдыха неработающих членов его семьи;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если </w:t>
      </w:r>
      <w:r>
        <w:rPr>
          <w:color w:val="0070C0"/>
          <w:sz w:val="24"/>
          <w:szCs w:val="24"/>
        </w:rPr>
        <w:t>время отпуска</w:t>
      </w:r>
      <w:r>
        <w:rPr>
          <w:sz w:val="24"/>
          <w:szCs w:val="24"/>
        </w:rPr>
        <w:t xml:space="preserve"> работника </w:t>
      </w:r>
      <w:r>
        <w:rPr>
          <w:color w:val="0070C0"/>
          <w:sz w:val="24"/>
          <w:szCs w:val="24"/>
        </w:rPr>
        <w:t>не совпадает</w:t>
      </w:r>
      <w:r>
        <w:rPr>
          <w:sz w:val="24"/>
          <w:szCs w:val="24"/>
        </w:rPr>
        <w:t xml:space="preserve"> со временем отдыха неработающих членов его семьи, однако отпуск работника и время отдыха неработающих членов его семьи должны быть проведены в одном календарном го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если работник проводит свой </w:t>
      </w:r>
      <w:r>
        <w:rPr>
          <w:color w:val="0070C0"/>
          <w:sz w:val="24"/>
          <w:szCs w:val="24"/>
        </w:rPr>
        <w:t>отпуск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в месте своего постоянного проживания</w:t>
      </w:r>
      <w:r>
        <w:rPr>
          <w:sz w:val="24"/>
          <w:szCs w:val="24"/>
        </w:rPr>
        <w:t xml:space="preserve">, а неработающие члены его семьи отдыхают за пределами своего постоянного места прожи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проезда неработающей супруге (супругу) производится на основании представленных ими документов из органов службы занятости о признании их безработными или копии трудовой книжки и справки налогового органа о том, что супруга (супруг) не зарегистрированы в качестве индивидуального предприним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5 исключена с 01.01.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аво на компенсацию расходов, указанных в ч.1 настоящего раздела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лучае, если работник, неработающие члены его семьи,  дети работников в возрасте до 24 лет, обучающиеся на дневных отделениях высших и средних учебных заведений, проводят отпуск (отдыхают) в нескольких местах, то компенсируется стоимость проезда только к одному из этих мест (по выбору работника),</w:t>
      </w:r>
      <w:r>
        <w:rPr/>
        <w:t xml:space="preserve"> </w:t>
      </w:r>
      <w:r>
        <w:rPr>
          <w:sz w:val="24"/>
          <w:szCs w:val="24"/>
        </w:rPr>
        <w:t xml:space="preserve">а также стоимость обратного проезда от того же места к месту постоянного жи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аботнику, иным лицам, указанным в настоящем разделе, компенсируется стоимость проезда к месту использования отпуска (месту отдыха) и обратно к месту постоянного проживания независимо от маршрута следования и времени нахождения в промежуточных пунктах сле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промежуточным пунктом следования в настоящем разделе понимается населенный пункт, находящийся между пунктом отправления и местом проведения отпуска, в котором производится стыковка рейсов в одном направлении и/или остановка в пу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подлежащие компенсации, включают в себя оплату стоимости проезда к месту использования отпуска (месту отдыха) и обратно к месту постоянного жительства работника, неработающих членов его семьи, в размере фактических расходов, включенных в проездные документы (включая: страховой взнос на обязательное личное страхование пассажиров на транспорте, стоимость наборов питания, стоимость печатной продукции, услуги по предоставлению в поездах постельных принадлежностей), а также расходы, связанные с оплатой страхового взноса на обязательное личное страхование пассажиров на транспорте и расходов по оплате постельных принадлежностей в поездах, в случае если эти расходы не включены в стоимость проезд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проезда работника, неработающих членов его семьи к месту использования отпуска (месту отдыха) и обратно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12" w:leader="none"/>
        </w:tabs>
        <w:autoSpaceDE w:val="false"/>
        <w:ind w:left="72" w:hanging="0"/>
        <w:jc w:val="both"/>
        <w:rPr/>
      </w:pPr>
      <w:r>
        <w:rPr>
          <w:sz w:val="24"/>
          <w:szCs w:val="24"/>
        </w:rPr>
        <w:t>железнодорожным, воздушным, водным, автомобиль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анспортом на основании предоставленных проездных документов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проездного документа на воздушном транспорте в электронном виде, предоставляется маршрут/квитанция электронного пассажирского билета и посадочный талон. При оформлении проездного документа на железнодорожном (водном, автомобильном) транспорте в электронном виде предоставляется электронный бил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/квитанция электронного пассажирского билета и/или электронный билет должны быть оформлены на утвержденном в качестве бланка строгой отчетности пассажирском (проездном) билете или дополнительно к оформленному не на бланке строгой отчетности проездному документу должен быть представлен документ, подтверждающий произведенную опла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личным транспортом - по наименьшей стоимости кратчайшего пути в размере, предусмотренном для проезда железнодорожным транспортом в купейном вагоне пассажирского поезда обычной комфортности (за исключением вагонов класса «СВ» и вагонов повышенной комфортности), при этом иные расходы, предусмотренные ч. 9 настоящего раздела компенсации не подлежат. В случае отсутствия железнодорожного сообщения оплата производится не свыше тарифов, предусмотренных для перевозок автомобильным, речным или авиатранспортом по наименьшей стоимости проезда, кратчайшего пути, при этом иные расходы, предусмотренные ч. 9 настоящего раздела компенсации не подлежа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личным транспортом понимается транспортное средство, принадлежащее работнику или члену его семьи на праве собственности, а также на ином законном осн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мпенсация стоимости проезда личным транспортом производится при наличии документов, подтверждающих проведение отпуска (отдыха) за пределами населенного пункта в котором работник, неработающие члены его семьи постоянно проживаю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Документами, подтверждающими проведение отпуска (отдыха) работником, неработающими членами его семьи за пределами населенного пункта, в котором работник, неработающие члены его семьи постоянно проживают, являются: справки органов государственной власти, органов местного самоуправления, иных организаций с места проведения отпуска, а также персональные проездные документы, свидетельствующие о дальнейшем пути 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отпуска работником, проведения отдыха неработающими членами его семьи за пределами Российской Федерации, в том числе по туристической путевке, производится компенсация расходов по проезду соответствующим видом транспорта (железнодорожным, воздушным, морским, речным, автомобильным) до ближайших к месту пересечения границы Российской Федерации железнодорожной станции, аэропорта, морского (речного) порта, автостанции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проездном билете стоимости проезда, работник предоставляет документы, подтверждающие фактические расходы по приобретению билетов и/или туристической путевки (договор на оказание услуг, заключенный с туристической организацией, документы, подтверждающие оплату туристической путевки или билетов (бланк строгой отчетности, кассовый чек, чек кассового терминала, справка банка о произведенной оп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ются справки об общей стоимости авиабилета до места назначения, выданные туристическим оператором (или распечатанные с сайта туроператора и заверенные туристическим агентом в установленном порядке), а также о стоимости авиабилета для полета из соответствующего аэропорта вылета (подтверждается авиабилетом и посадочным талоном) до ближайшего к месту пересечения государственной границы Российской Федерации аэропорта на да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вершения авиаперелета, выданные транспортной организацией (или организацией, реализующей авиабилет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правке туристического оператора должны быть, в том числе, указаны номер и дата рейса, туристический оператор, стоимость авиапереле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компенсации стоимости перелета производится с учетом следующих усло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стоимости авиаперелета в случае, указанном в ч. 15 настоящего раздела, производится работнику и каждому неработающему члену его семьи по наименьшей сумме из указанных справок. Расчет суммы подлежащей компенсации производится на работника и каждого неработающего члена семьи в отд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производится работодателем по заявлению работника на основании представленных билетов или других документов по возвращении из отпус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, предусмотренные настоящим разделом, предоставляются работнику муниципального учреждения, только по основному месту рабо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и утрате проездных документов, компенсация расходов на оплату стоимости проезда и провоза багажа к месту использования отпуска и обратно осуществляется на основании документов подтверждающих проезд и стоимость проездных документов, выданных соответствующей транспортной организацией, а в случае поездки за пределы Российской Федерации в качестве подтверждения проезда может быть предоставлена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 (при предъявлении оригинала) с отметкой органа пограничного контроля  (пункта пропус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аздел 5. </w:t>
      </w:r>
      <w:r>
        <w:rPr>
          <w:bCs/>
          <w:color w:val="000000"/>
          <w:sz w:val="24"/>
          <w:szCs w:val="24"/>
        </w:rPr>
        <w:t>Гарантии и компенсации расходов, связанных с переездо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м, заключившим трудовые договоры о работе в организациях, финансируемых из местного бюджета, расположенных на территории Советского района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Совет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 организации, финансируемой из местного бюджета, возвращает денежные средства, выделенные ему в связи с переездом на работу в Советский район, в случа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без уважительной причины не приступил к работе в установленный срок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им разделом, предоставляются работнику организации, финансируемой из местного бюджета, один раз за все время работы на территории Советского района и только по основному месту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е пункта 2 части 1 настоящего раздела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Советский район в связи с расторжением трудового договора по прежнему месту работы не оплачивалась стоимость проезда в объеме, установленном настоящим реш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аздел 6. </w:t>
      </w:r>
      <w:r>
        <w:rPr>
          <w:bCs/>
          <w:color w:val="000000"/>
          <w:sz w:val="24"/>
          <w:szCs w:val="24"/>
        </w:rPr>
        <w:t>Возмещение расходов по найму жилого поме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озмещает расходы по найму, аренде жилого помещения приглашенным специалистам. 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ются постановлением администрации Советск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7. </w:t>
      </w:r>
      <w:r>
        <w:rPr>
          <w:bCs/>
          <w:color w:val="000000"/>
          <w:sz w:val="24"/>
          <w:szCs w:val="24"/>
        </w:rPr>
        <w:t>Финансирование расходов на предоставление льгот и гарантий, предусмотренных настоящим Положение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, связанные с предоставлением гарантий и компенсаций, предусмотренных настоящим Положением, производятся за счет средств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870" w:hanging="51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6:00Z</dcterms:created>
  <dc:creator>Пользователь</dc:creator>
  <dc:description/>
  <cp:keywords/>
  <dc:language>en-US</dc:language>
  <cp:lastModifiedBy>Александр Терентьевич Кулагин</cp:lastModifiedBy>
  <cp:lastPrinted>2007-10-15T14:03:00Z</cp:lastPrinted>
  <dcterms:modified xsi:type="dcterms:W3CDTF">2015-03-16T05:36:00Z</dcterms:modified>
  <cp:revision>14</cp:revision>
  <dc:subject/>
  <dc:title/>
</cp:coreProperties>
</file>