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61615</wp:posOffset>
                </wp:positionH>
                <wp:positionV relativeFrom="paragraph">
                  <wp:posOffset>-274955</wp:posOffset>
                </wp:positionV>
                <wp:extent cx="655320" cy="1221740"/>
                <wp:effectExtent l="10160" t="0" r="10795" b="10160"/>
                <wp:wrapNone/>
                <wp:docPr id="1" name="Фигура1"/>
                <a:graphic xmlns:a="http://schemas.openxmlformats.org/drawingml/2006/main">
                  <a:graphicData uri="http://schemas.microsoft.com/office/word/2010/wordprocessingGroup">
                    <wpg:wgp>
                      <wpg:cNvGrpSpPr/>
                      <wpg:grpSpPr>
                        <a:xfrm>
                          <a:off x="0" y="0"/>
                          <a:ext cx="655200" cy="1221840"/>
                          <a:chOff x="0" y="0"/>
                          <a:chExt cx="655200" cy="1221840"/>
                        </a:xfrm>
                      </wpg:grpSpPr>
                      <wpg:grpSp>
                        <wpg:cNvGrpSpPr/>
                        <wpg:grpSpPr>
                          <a:xfrm>
                            <a:off x="0" y="0"/>
                            <a:ext cx="655200" cy="1221840"/>
                          </a:xfrm>
                        </wpg:grpSpPr>
                        <wpg:grpSp>
                          <wpg:cNvGrpSpPr/>
                          <wpg:grpSpPr>
                            <a:xfrm>
                              <a:off x="0" y="0"/>
                              <a:ext cx="655200" cy="1221840"/>
                            </a:xfrm>
                          </wpg:grpSpPr>
                          <wps:wsp>
                            <wps:cNvSpPr/>
                            <wps:spPr>
                              <a:xfrm>
                                <a:off x="188640" y="98280"/>
                                <a:ext cx="6480" cy="34920"/>
                              </a:xfrm>
                              <a:prstGeom prst="rect">
                                <a:avLst/>
                              </a:prstGeom>
                              <a:noFill/>
                              <a:ln w="0">
                                <a:noFill/>
                              </a:ln>
                            </wps:spPr>
                            <wps:style>
                              <a:lnRef idx="0"/>
                              <a:fillRef idx="0"/>
                              <a:effectRef idx="0"/>
                              <a:fontRef idx="minor"/>
                            </wps:style>
                            <wps:bodyPr/>
                          </wps:wsp>
                          <wps:wsp>
                            <wps:cNvSpPr/>
                            <wps:spPr>
                              <a:xfrm>
                                <a:off x="74160" y="0"/>
                                <a:ext cx="5040" cy="34200"/>
                              </a:xfrm>
                              <a:prstGeom prst="rect">
                                <a:avLst/>
                              </a:prstGeom>
                              <a:noFill/>
                              <a:ln w="0">
                                <a:noFill/>
                              </a:ln>
                            </wps:spPr>
                            <wps:style>
                              <a:lnRef idx="0"/>
                              <a:fillRef idx="0"/>
                              <a:effectRef idx="0"/>
                              <a:fontRef idx="minor"/>
                            </wps:style>
                            <wps:bodyPr/>
                          </wps:wsp>
                          <wps:wsp>
                            <wps:cNvSpPr/>
                            <wps:spPr>
                              <a:xfrm>
                                <a:off x="0" y="276120"/>
                                <a:ext cx="655200" cy="945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6120"/>
                                <a:ext cx="655200" cy="945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240"/>
                                <a:ext cx="288360" cy="8485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3360" y="309240"/>
                                <a:ext cx="288360" cy="8485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1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89600" y="40068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14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3840" y="414720"/>
                                <a:ext cx="720" cy="2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440" cy="32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040" y="417240"/>
                                <a:ext cx="3240" cy="43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1320" y="419040"/>
                                <a:ext cx="3960" cy="50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6480" cy="64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6480" cy="648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79520" y="424080"/>
                                <a:ext cx="9000" cy="82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8800" y="424800"/>
                                <a:ext cx="9000" cy="900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10080" cy="1008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6280" y="428040"/>
                                <a:ext cx="12600" cy="115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14040" cy="122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14760" cy="140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3760" y="432360"/>
                                <a:ext cx="17280" cy="151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17280" cy="165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240" y="435600"/>
                                <a:ext cx="19800" cy="19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0520" y="437400"/>
                                <a:ext cx="20160" cy="190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21600" cy="201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24840" cy="223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26640" cy="24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27360" cy="2484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29160" cy="259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2960" y="445680"/>
                                <a:ext cx="30960" cy="284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32400" cy="306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0440" y="449640"/>
                                <a:ext cx="35640" cy="32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36720" cy="334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39240" cy="356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40680" cy="37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43920" cy="406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160" y="457200"/>
                                <a:ext cx="46440" cy="406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47520" cy="424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8920" y="460440"/>
                                <a:ext cx="49680" cy="45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120" y="461520"/>
                                <a:ext cx="52200" cy="464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6400" y="462960"/>
                                <a:ext cx="54720" cy="489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6400" y="464760"/>
                                <a:ext cx="54720" cy="457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120" y="465480"/>
                                <a:ext cx="54720" cy="4392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1480" cy="4140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48240" cy="406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45000" cy="363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0440" y="471240"/>
                                <a:ext cx="43920" cy="356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2960" y="473040"/>
                                <a:ext cx="41400" cy="331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37440" cy="3060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000" y="475560"/>
                                <a:ext cx="36360" cy="331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38880" cy="334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39960" cy="37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43200" cy="367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2960" y="481320"/>
                                <a:ext cx="46440" cy="40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46440" cy="414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0440" y="484560"/>
                                <a:ext cx="48960" cy="4392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0040" cy="44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200" y="487080"/>
                                <a:ext cx="52200" cy="482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54720" cy="489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57240" cy="496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59040" cy="5220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62280" cy="540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8920" y="494640"/>
                                <a:ext cx="64080" cy="565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120" y="496440"/>
                                <a:ext cx="65880" cy="572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68760" cy="597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71640" cy="64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1360" y="500400"/>
                                <a:ext cx="74160" cy="655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75600" cy="680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79200" cy="698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5600" y="504720"/>
                                <a:ext cx="82440" cy="730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080" y="505440"/>
                                <a:ext cx="84960" cy="756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0560" y="506880"/>
                                <a:ext cx="89640" cy="781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040" y="507960"/>
                                <a:ext cx="92160" cy="806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5520" y="508680"/>
                                <a:ext cx="94680" cy="838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000" y="511200"/>
                                <a:ext cx="99720" cy="864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101520" cy="907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240" y="513000"/>
                                <a:ext cx="105480" cy="921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240" y="515520"/>
                                <a:ext cx="105480" cy="900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240" y="516240"/>
                                <a:ext cx="106200" cy="889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104040" cy="8892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000" y="518760"/>
                                <a:ext cx="102960" cy="864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99000" cy="838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80640" cy="680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79200" cy="658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77400" cy="6552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74880" cy="630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73080" cy="622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70560" cy="59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69120" cy="58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66600" cy="5472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64800" cy="5472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63360" cy="547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63360" cy="56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160" y="550440"/>
                                <a:ext cx="65880" cy="5724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66600" cy="597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8920" y="552960"/>
                                <a:ext cx="69120" cy="62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120" y="554400"/>
                                <a:ext cx="73080" cy="64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74160" cy="6552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3880" y="556920"/>
                                <a:ext cx="76680" cy="691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79200" cy="705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82080" cy="716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8840" y="561960"/>
                                <a:ext cx="83880" cy="730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87120" cy="763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5600" y="564480"/>
                                <a:ext cx="89640" cy="781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91440" cy="799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93960" cy="83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97200" cy="864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040" y="569520"/>
                                <a:ext cx="100440" cy="871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100800" cy="896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4800" y="572760"/>
                                <a:ext cx="103680" cy="91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000" y="573480"/>
                                <a:ext cx="108000" cy="946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09080" cy="954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12320" cy="9972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240" y="577800"/>
                                <a:ext cx="116280" cy="1004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4720" y="578520"/>
                                <a:ext cx="118800" cy="104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200" y="579600"/>
                                <a:ext cx="121320" cy="1054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23120" cy="1087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27080" cy="1105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6440" y="583560"/>
                                <a:ext cx="129600" cy="1130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3920" y="585000"/>
                                <a:ext cx="132840" cy="1155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33920" cy="118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37880" cy="11952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0400" cy="12384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41120" cy="1220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42920" cy="12132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0400" cy="1180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200" y="593640"/>
                                <a:ext cx="138600" cy="11628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6440" y="594360"/>
                                <a:ext cx="135720" cy="11628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8960" y="597600"/>
                                <a:ext cx="135360" cy="1137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1480" y="598680"/>
                                <a:ext cx="132840" cy="1112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000" y="599400"/>
                                <a:ext cx="130320" cy="1105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29600" cy="1090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27080" cy="10800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2280" y="603720"/>
                                <a:ext cx="124920" cy="1054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4800" y="604440"/>
                                <a:ext cx="122400" cy="1047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22040" cy="1040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119520" cy="1004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118080" cy="982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116280" cy="972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114840" cy="972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112320" cy="946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1360" y="613440"/>
                                <a:ext cx="111240" cy="932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109080" cy="9072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120" y="615960"/>
                                <a:ext cx="108000" cy="907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49640" y="637560"/>
                                <a:ext cx="83880" cy="69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81360" cy="67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78840" cy="66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77400" cy="648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74880" cy="622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74160" cy="6048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72360" cy="597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71280" cy="579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000" y="648360"/>
                                <a:ext cx="69120" cy="572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0520" y="650160"/>
                                <a:ext cx="66600" cy="5472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040" y="650880"/>
                                <a:ext cx="64080" cy="547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63000" cy="532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61560" cy="51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0480" cy="489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1320" y="656640"/>
                                <a:ext cx="59760" cy="48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4560" y="657720"/>
                                <a:ext cx="57240" cy="464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56520" cy="457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54720" cy="4392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52560" cy="439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50760" cy="424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5360" y="664920"/>
                                <a:ext cx="51480" cy="406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48960" cy="399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46440" cy="381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45000" cy="363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43920" cy="356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160" y="671040"/>
                                <a:ext cx="43920" cy="342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8680" y="673200"/>
                                <a:ext cx="41400" cy="33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39960" cy="32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37440" cy="316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4440" y="676800"/>
                                <a:ext cx="38160" cy="29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6960" y="678240"/>
                                <a:ext cx="35640" cy="28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19480" y="679320"/>
                                <a:ext cx="33120" cy="27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32400" cy="241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30960" cy="234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240" y="683280"/>
                                <a:ext cx="30600" cy="23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7760" y="685080"/>
                                <a:ext cx="28080" cy="21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29560" y="686520"/>
                                <a:ext cx="27360" cy="20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25560" cy="198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23400" cy="19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040" y="690120"/>
                                <a:ext cx="24120" cy="165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7840" y="691560"/>
                                <a:ext cx="22320" cy="165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19800" cy="151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18360" cy="14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3600" y="695160"/>
                                <a:ext cx="19080" cy="115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120" y="696600"/>
                                <a:ext cx="17280" cy="115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8640" y="697320"/>
                                <a:ext cx="14760" cy="108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14040" cy="90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12600" cy="82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7440"/>
                              <a:ext cx="502200" cy="610920"/>
                            </a:xfrm>
                          </wpg:grpSpPr>
                          <wps:wsp>
                            <wps:cNvSpPr/>
                            <wps:spPr>
                              <a:xfrm>
                                <a:off x="469080" y="303120"/>
                                <a:ext cx="11520" cy="648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3480"/>
                                <a:ext cx="9360" cy="64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5640"/>
                                <a:ext cx="7560" cy="5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720"/>
                                <a:ext cx="6840" cy="4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8520"/>
                                <a:ext cx="6480" cy="3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240"/>
                                <a:ext cx="4320" cy="3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25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480"/>
                                <a:ext cx="324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200"/>
                                <a:ext cx="144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428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160" y="316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0680" y="31752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932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160" y="32076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5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78560" cy="3142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468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468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0840" y="5760"/>
                                <a:ext cx="38160" cy="3492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7200"/>
                                <a:ext cx="41760" cy="381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8280"/>
                                <a:ext cx="45000" cy="414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10080"/>
                                <a:ext cx="85680" cy="763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85680" cy="763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3320"/>
                                <a:ext cx="84960" cy="763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840"/>
                                <a:ext cx="84600" cy="756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8000"/>
                                <a:ext cx="83880" cy="738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83880" cy="756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120" y="21600"/>
                                <a:ext cx="82440" cy="738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120" y="24120"/>
                                <a:ext cx="82080" cy="730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6640"/>
                                <a:ext cx="80640" cy="730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9160"/>
                                <a:ext cx="79920" cy="730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120" y="31320"/>
                                <a:ext cx="79920" cy="7164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4200"/>
                                <a:ext cx="79200" cy="712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7440"/>
                                <a:ext cx="78840" cy="7056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77400" cy="7056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600" y="44640"/>
                                <a:ext cx="78120" cy="6876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7160"/>
                                <a:ext cx="76320" cy="705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50760"/>
                                <a:ext cx="77400" cy="6876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4000"/>
                                <a:ext cx="78120" cy="6984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6520"/>
                                <a:ext cx="77400" cy="705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9040"/>
                                <a:ext cx="79200" cy="723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1800" y="61560"/>
                                <a:ext cx="81360" cy="712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4640"/>
                                <a:ext cx="108000" cy="921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4640"/>
                                <a:ext cx="110520" cy="9324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5000"/>
                                <a:ext cx="111240" cy="954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720"/>
                                <a:ext cx="112320" cy="972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14840" cy="997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7160"/>
                                <a:ext cx="116280" cy="1004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7160"/>
                                <a:ext cx="116280" cy="10152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8240"/>
                                <a:ext cx="118800" cy="1029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9680"/>
                                <a:ext cx="119520" cy="1036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0400"/>
                                <a:ext cx="120600" cy="1054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1480"/>
                                <a:ext cx="122040" cy="10800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22040" cy="1080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3280"/>
                                <a:ext cx="123120" cy="1080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24560" cy="1098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800"/>
                                <a:ext cx="125640" cy="1087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6520"/>
                                <a:ext cx="126360" cy="1105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960"/>
                                <a:ext cx="127080" cy="1112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9040"/>
                                <a:ext cx="127080" cy="1112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1560"/>
                                <a:ext cx="127080" cy="1116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1560"/>
                                <a:ext cx="128880" cy="1130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2280"/>
                                <a:ext cx="128880" cy="1130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720"/>
                                <a:ext cx="129600" cy="1137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29600" cy="1148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6600"/>
                                <a:ext cx="130320" cy="1137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7320"/>
                                <a:ext cx="129600" cy="11556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760"/>
                                <a:ext cx="130680" cy="11484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31400" cy="11556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2360"/>
                                <a:ext cx="132120" cy="1144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2360"/>
                                <a:ext cx="132120" cy="1162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4520"/>
                                <a:ext cx="132840" cy="11484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1800" y="75600"/>
                                <a:ext cx="132840" cy="1162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1800" y="77040"/>
                                <a:ext cx="133200" cy="11628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32840" cy="1162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80640"/>
                                <a:ext cx="132840" cy="1162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3160"/>
                                <a:ext cx="132840" cy="1162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3160"/>
                                <a:ext cx="132840" cy="11628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85320"/>
                                <a:ext cx="132840" cy="1162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86400"/>
                                <a:ext cx="132840" cy="11736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840"/>
                                <a:ext cx="132120" cy="11628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31400" cy="1162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1440"/>
                                <a:ext cx="132120" cy="1155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880"/>
                                <a:ext cx="132120" cy="1148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93960"/>
                                <a:ext cx="132120" cy="1162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6480"/>
                                <a:ext cx="131400" cy="11376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920"/>
                                <a:ext cx="130320" cy="1148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720"/>
                                <a:ext cx="129600" cy="114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101520"/>
                                <a:ext cx="129600" cy="1137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3680"/>
                                <a:ext cx="128880" cy="1123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28160" cy="1130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7280"/>
                                <a:ext cx="127080" cy="113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9440"/>
                                <a:ext cx="127080" cy="1112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600" y="111960"/>
                                <a:ext cx="127080" cy="1090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3040"/>
                                <a:ext cx="124560" cy="1105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23120" cy="1105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800"/>
                                <a:ext cx="123120" cy="108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120" y="120600"/>
                                <a:ext cx="122040" cy="107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3120"/>
                                <a:ext cx="119520" cy="1054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5280"/>
                                <a:ext cx="119520" cy="1054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8880"/>
                                <a:ext cx="118080" cy="1029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7640" y="130320"/>
                                <a:ext cx="117000" cy="1015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840"/>
                                <a:ext cx="114840" cy="1008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760"/>
                                <a:ext cx="132120" cy="1123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160" y="122760"/>
                                <a:ext cx="132840" cy="1137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760"/>
                                <a:ext cx="132840" cy="1144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840"/>
                                <a:ext cx="133920" cy="11556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33200" cy="11628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680" y="126360"/>
                                <a:ext cx="132840" cy="11484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8880"/>
                                <a:ext cx="131400" cy="1144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880"/>
                                <a:ext cx="132840" cy="11556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5920" y="129600"/>
                                <a:ext cx="132840" cy="1155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5920" y="131400"/>
                                <a:ext cx="132840" cy="1137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840"/>
                                <a:ext cx="131400" cy="1144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920"/>
                                <a:ext cx="131400" cy="1137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8440" y="134640"/>
                                <a:ext cx="132120" cy="1155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7160"/>
                                <a:ext cx="129600" cy="1130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8600"/>
                                <a:ext cx="129600" cy="1116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0960" y="139680"/>
                                <a:ext cx="129600" cy="1130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1120"/>
                                <a:ext cx="128880" cy="1123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920"/>
                                <a:ext cx="128880" cy="1130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4360"/>
                                <a:ext cx="128880" cy="1112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5440"/>
                                <a:ext cx="127080" cy="1112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7240"/>
                                <a:ext cx="127800" cy="110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6720" y="147960"/>
                                <a:ext cx="127800" cy="110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760"/>
                                <a:ext cx="125640" cy="110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240" y="153000"/>
                                <a:ext cx="125640" cy="1090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720"/>
                                <a:ext cx="124560" cy="108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5160"/>
                                <a:ext cx="124560" cy="1080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1760" y="156960"/>
                                <a:ext cx="123120" cy="1072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760"/>
                                <a:ext cx="121320" cy="10800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4280" y="160200"/>
                                <a:ext cx="122040" cy="1054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20600" cy="105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800"/>
                                <a:ext cx="119880" cy="1029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7520" y="164520"/>
                                <a:ext cx="118800" cy="104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6320"/>
                                <a:ext cx="117360" cy="1029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040" y="168480"/>
                                <a:ext cx="116280" cy="1008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14840" cy="10224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2080"/>
                                <a:ext cx="114840" cy="99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4600"/>
                                <a:ext cx="113760" cy="9792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5320"/>
                                <a:ext cx="112320" cy="9972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080" y="177840"/>
                                <a:ext cx="112320" cy="97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9640"/>
                                <a:ext cx="111240" cy="96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1080"/>
                                <a:ext cx="110520" cy="954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880"/>
                                <a:ext cx="107280" cy="94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4680"/>
                                <a:ext cx="107280" cy="921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0840" y="186840"/>
                                <a:ext cx="106200" cy="921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8640"/>
                                <a:ext cx="104760" cy="91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90080"/>
                                <a:ext cx="102960" cy="900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880"/>
                                <a:ext cx="101520" cy="896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5880" y="193680"/>
                                <a:ext cx="100800" cy="8892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6200"/>
                                <a:ext cx="99720" cy="871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120" y="198720"/>
                                <a:ext cx="98280" cy="86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120" y="200160"/>
                                <a:ext cx="97920" cy="849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960"/>
                                <a:ext cx="96480" cy="838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1640" y="203760"/>
                                <a:ext cx="95400" cy="83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920"/>
                                <a:ext cx="94680" cy="813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160" y="209520"/>
                                <a:ext cx="92160" cy="792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10240"/>
                                <a:ext cx="90720" cy="792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2040"/>
                                <a:ext cx="88200" cy="781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4560"/>
                                <a:ext cx="87120" cy="756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9920" y="216720"/>
                                <a:ext cx="86400" cy="738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20320"/>
                                <a:ext cx="83160" cy="730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1040"/>
                                <a:ext cx="80640" cy="71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4280"/>
                                <a:ext cx="78840" cy="687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4960" y="226080"/>
                                <a:ext cx="76680" cy="673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9320"/>
                                <a:ext cx="74880" cy="648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2560"/>
                                <a:ext cx="72360" cy="630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800"/>
                                <a:ext cx="70560" cy="597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0720" y="238320"/>
                                <a:ext cx="68040" cy="59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1200"/>
                                <a:ext cx="64080" cy="56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240" y="244440"/>
                                <a:ext cx="63000" cy="54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7680"/>
                                <a:ext cx="59040" cy="514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5760" y="251640"/>
                                <a:ext cx="55800" cy="48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5240"/>
                                <a:ext cx="52200" cy="45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8280" y="259200"/>
                                <a:ext cx="47520" cy="424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800"/>
                                <a:ext cx="45000" cy="381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0800" y="268200"/>
                                <a:ext cx="39960" cy="342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3600"/>
                                <a:ext cx="33480" cy="306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9360"/>
                                <a:ext cx="29880" cy="2484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040" y="287640"/>
                                <a:ext cx="21600" cy="18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3480"/>
                                <a:ext cx="3240" cy="32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852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48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080" y="3142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80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0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8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4840" y="3247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167760" cy="3085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2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2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2280" y="6102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2280" y="61020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16800" cy="2973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0480"/>
                              <a:ext cx="10080" cy="828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040"/>
                            <a:ext cx="11520" cy="122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5600"/>
                            <a:ext cx="4176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Фигура1" style="position:absolute;margin-left:217.45pt;margin-top:-21.65pt;width:51.6pt;height:96.15pt" coordorigin="4349,-433" coordsize="1032,1923">
                <v:group id="shape_0" style="position:absolute;left:4349;top:-433;width:1032;height:1923">
                  <v:group id="shape_0" style="position:absolute;left:4349;top:-433;width:1032;height:1923">
                    <v:shapetype id="_x0000_t202" coordsize="21600,21600" o:spt="202" path="m,l,21600l21600,21600l21600,xe">
                      <v:stroke joinstyle="miter"/>
                      <v:path gradientshapeok="t" o:connecttype="rect"/>
                    </v:shapetype>
                    <v:shape id="shape_0" stroked="f" o:allowincell="f" style="position:absolute;left:4646;top:-278;width:9;height:54;mso-wrap-style:none;v-text-anchor:middle" type="_x0000_t202">
                      <v:fill o:detectmouseclick="t" on="false"/>
                      <v:stroke color="#3465a4" joinstyle="round" endcap="flat"/>
                      <w10:wrap type="none"/>
                    </v:shape>
                    <v:shape id="shape_0" stroked="f" o:allowincell="f" style="position:absolute;left:4466;top:-433;width:7;height:53;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49;top:2;width:1031;height:1488;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49;top:2;width:1031;height:1488;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02;top:54;width:453;height:1335;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74;top:54;width:453;height:1335;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122;top:194;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122;top:196;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120;top:198;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20;top:201;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9;top:203;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8;top:206;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6;top:209;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15;top:211;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14;top:214;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14;top:218;width:0;height:1;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11;top:220;width:0;height:3;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11;top:222;width:1;height:4;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8;top:224;width:4;height: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7;top:227;width:5;height: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07;top:228;width:9;height: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07;top:232;width:9;height:9;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04;top:235;width:13;height:12;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03;top:236;width:13;height:13;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02;top:239;width:15;height:15;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9;top:241;width:19;height:17;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99;top:244;width:21;height:18;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98;top:245;width:22;height:21;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95;top:248;width:26;height:23;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94;top:252;width:26;height:25;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91;top:253;width:30;height:29;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90;top:256;width:31;height:29;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89;top:258;width:33;height:31;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86;top:260;width:38;height:34;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85;top:262;width:41;height:37;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84;top:265;width:42;height:38;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81;top:268;width:45;height:40;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78;top:269;width:48;height:44;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76;top:273;width:50;height:47;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74;top:275;width:55;height:50;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72;top:277;width:57;height:52;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69;top:279;width:61;height:55;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67;top:283;width:63;height:58;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64;top:283;width:68;height:63;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61;top:287;width:72;height:63;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60;top:290;width:74;height:66;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56;top:292;width:77;height:70;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53;top:294;width:81;height:72;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52;top:296;width:85;height:76;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52;top:299;width:85;height:71;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53;top:300;width:85;height:68;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61;top:303;width:80;height:64;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64;top:304;width:75;height:63;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69;top:308;width:70;height:56;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74;top:309;width:68;height:55;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78;top:312;width:64;height:51;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84;top:315;width:58;height:47;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86;top:316;width:56;height:51;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86;top:319;width:60;height:52;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84;top:321;width:62;height:58;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82;top:324;width:67;height:57;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78;top:325;width:72;height:63;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77;top:328;width:72;height:64;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74;top:330;width:76;height:68;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72;top:333;width:78;height:69;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69;top:334;width:81;height:75;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68;top:337;width:85;height:76;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65;top:340;width:89;height:77;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63;top:341;width:92;height:8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61;top:344;width:97;height:84;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56;top:346;width:100;height:8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53;top:349;width:103;height:89;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52;top:350;width:107;height:93;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48;top:351;width:112;height:101;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44;top:355;width:116;height:10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42;top:357;width:118;height:10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39;top:359;width:124;height:10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35;top:362;width:129;height:114;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31;top:363;width:133;height:118;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27;top:365;width:140;height:122;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23;top:367;width:144;height:126;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19;top:368;width:148;height:131;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15;top:372;width:156;height:135;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12;top:372;width:159;height:142;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06;top:375;width:165;height:144;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06;top:379;width:165;height:141;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06;top:380;width:166;height:139;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12;top:381;width:163;height:139;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15;top:384;width:161;height:135;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21;top:386;width:155;height:131;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25;top:410;width:126;height:10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30;top:413;width:124;height:103;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34;top:414;width:121;height:102;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38;top:417;width:117;height:98;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42;top:419;width:114;height:97;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46;top:421;width:110;height:93;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51;top:423;width:108;height:91;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55;top:426;width:104;height:8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59;top:427;width:101;height:85;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63;top:429;width:99;height:85;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64;top:431;width:99;height:88;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61;top:434;width:103;height:89;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60;top:436;width:104;height:9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56;top:438;width:108;height:9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53;top:440;width:114;height:101;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52;top:443;width:116;height:102;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48;top:444;width:120;height:108;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46;top:446;width:124;height:110;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44;top:451;width:128;height:112;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40;top:452;width:131;height:114;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39;top:454;width:136;height:119;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35;top:456;width:140;height:122;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33;top:458;width:143;height:125;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30;top:460;width:147;height:130;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27;top:461;width:152;height:135;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23;top:464;width:157;height:136;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22;top:465;width:158;height:140;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18;top:469;width:162;height:143;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15;top:470;width:169;height:148;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13;top:472;width:171;height:149;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09;top:474;width:176;height:156;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06;top:477;width:182;height:157;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02;top:478;width:186;height:163;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98;top:480;width:190;height:165;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96;top:482;width:193;height:170;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93;top:485;width:199;height:173;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89;top:486;width:203;height:17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85;top:488;width:208;height:18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83;top:491;width:210;height:18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79;top:493;width:216;height:187;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76;top:494;width:220;height:194;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76;top:496;width:221;height:191;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76;top:499;width:224;height:190;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80;top:501;width:220;height:18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84;top:502;width:217;height:182;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89;top:503;width:213;height:182;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93;top:508;width:212;height:17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97;top:510;width:208;height:17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01;top:511;width:204;height:173;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06;top:513;width:203;height:171;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10;top:516;width:199;height:169;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14;top:518;width:196;height:165;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18;top:519;width:192;height:164;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22;top:520;width:191;height:163;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26;top:523;width:187;height:157;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30;top:526;width:185;height:154;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35;top:527;width:182;height:152;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38;top:529;width:180;height:152;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42;top:531;width:176;height:148;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44;top:533;width:174;height:146;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50;top:535;width:171;height:142;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53;top:537;width:169;height:142;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57;top:571;width:131;height:10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61;top:574;width:127;height:10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65;top:575;width:123;height:10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68;top:578;width:121;height:10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73;top:580;width:117;height:97;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76;top:582;width:116;height:94;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80;top:584;width:113;height:9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84;top:586;width:111;height:90;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86;top:588;width:108;height:8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90;top:591;width:104;height:8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94;top:592;width:100;height:85;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99;top:595;width:98;height:83;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02;top:597;width:96;height:80;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06;top:599;width:94;height:76;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7;top:601;width:93;height:76;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12;top:603;width:89;height:72;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6;top:605;width:88;height:71;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20;top:607;width:85;height:68;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23;top:609;width:82;height:68;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7;top:612;width:79;height:66;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9;top:614;width:80;height:63;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3;top:615;width:76;height:62;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7;top:617;width:72;height:59;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40;top:620;width:70;height:56;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4;top:622;width:68;height:55;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6;top:624;width:68;height:53;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0;top:627;width:64;height:52;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3;top:629;width:62;height:50;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7;top:630;width:58;height:49;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59;top:633;width:59;height:46;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63;top:635;width:55;height:44;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67;top:637;width:51;height:42;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1;top:640;width:50;height:37;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5;top:641;width:48;height:36;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76;top:643;width:47;height:36;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0;top:646;width:43;height:33;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83;top:648;width:42;height:31;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87;top:650;width:39;height:30;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1;top:651;width:36;height:29;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93;top:654;width:37;height:25;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96;top:656;width:34;height:2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00;top:657;width:30;height:23;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04;top:660;width:28;height:21;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05;top:662;width:29;height:17;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09;top:664;width:26;height:17;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13;top:665;width:22;height:16;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17;top:668;width:21;height:13;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20;top:670;width:19;height:12;mso-wrap-style:none;v-text-anchor:middle">
                      <v:fill o:detectmouseclick="t" type="solid" color2="#172e78"/>
                      <v:stroke color="#3465a4" joinstyle="round" endcap="flat"/>
                      <w10:wrap type="none"/>
                    </v:shape>
                  </v:group>
                  <v:group id="shape_0" style="position:absolute;left:4482;top:193;width:791;height:962">
                    <v:shape id="shape_0" coordsize="73,57" path="m0,55l67,0l71,4l73,9l14,57l7,57l0,55xe" fillcolor="#e8ce80" stroked="f" o:allowincell="f" style="position:absolute;left:5221;top:670;width:17;height:9;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25;top:671;width:14;height: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28;top:674;width:11;height:8;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30;top:676;width:10;height:6;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34;top:679;width:9;height:4;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37;top:680;width:6;height:4;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41;top:684;width:3;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43;top:685;width:4;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47;top:686;width:1;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51;top:688;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51;top:691;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55;top:693;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59;top:694;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62;top:696;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65;top:698;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68;top:701;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72;top:702;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75;top:193;width:280;height:494;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50;top:200;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44;top:200;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78;top:202;width:59;height:54;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72;top:204;width:65;height:59;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69;top:206;width:70;height:64;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04;top:209;width:134;height:119;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04;top:210;width:134;height:119;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04;top:214;width:133;height:119;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05;top:218;width:132;height:118;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06;top:221;width:131;height:115;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06;top:223;width:131;height:11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06;top:227;width:129;height:115;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06;top:231;width:128;height:114;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08;top:235;width:126;height:114;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08;top:239;width:125;height:114;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06;top:242;width:125;height:112;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06;top:247;width:124;height:111;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05;top:252;width:123;height:110;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04;top:257;width:121;height:11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02;top:263;width:122;height:107;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01;top:267;width:119;height:110;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97;top:273;width:121;height:107;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95;top:278;width:122;height:10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93;top:282;width:121;height:110;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89;top:286;width:124;height:113;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85;top:290;width:127;height:111;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85;top:263;width:169;height:144;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85;top:263;width:173;height:146;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84;top:264;width:174;height:149;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83;top:265;width:176;height:152;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82;top:265;width:180;height:156;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82;top:267;width:182;height:157;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82;top:267;width:182;height:15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82;top:269;width:186;height:161;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82;top:271;width:187;height:162;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82;top:272;width:189;height:165;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82;top:274;width:191;height:169;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82;top:274;width:191;height:169;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82;top:277;width:193;height:169;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82;top:278;width:195;height:172;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82;top:281;width:197;height:170;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82;top:282;width:198;height:173;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82;top:284;width:199;height:174;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82;top:286;width:199;height:174;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82;top:290;width:199;height:175;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82;top:290;width:202;height:177;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82;top:291;width:202;height:177;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82;top:293;width:203;height:17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83;top:295;width:203;height:180;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83;top:298;width:204;height:17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84;top:299;width:203;height:181;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84;top:301;width:205;height:180;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84;top:303;width:206;height:181;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85;top:307;width:207;height:179;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85;top:307;width:207;height:18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85;top:310;width:208;height:180;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85;top:312;width:208;height:18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85;top:314;width:209;height:182;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87;top:316;width:208;height:18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87;top:320;width:208;height:18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88;top:324;width:208;height:18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89;top:324;width:208;height:182;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89;top:327;width:208;height:18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89;top:329;width:208;height:184;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91;top:331;width:207;height:182;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92;top:333;width:206;height:18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93;top:337;width:207;height:18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93;top:339;width:207;height:180;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93;top:341;width:207;height:182;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95;top:345;width:206;height:178;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96;top:347;width:204;height:18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97;top:350;width:203;height:180;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97;top:353;width:203;height:17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99;top:356;width:202;height:17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01;top:358;width:201;height:177;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01;top:362;width:199;height:177;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02;top:365;width:199;height:174;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02;top:369;width:199;height:17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04;top:371;width:195;height:173;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04;top:375;width:193;height:173;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05;top:380;width:193;height:169;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06;top:383;width:191;height:168;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08;top:387;width:187;height:165;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08;top:390;width:187;height:165;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09;top:396;width:185;height:161;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10;top:398;width:183;height:159;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12;top:402;width:180;height:158;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13;top:386;width:207;height:17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14;top:386;width:208;height:17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16;top:386;width:208;height:179;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16;top:388;width:210;height:181;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18;top:388;width:209;height:182;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18;top:392;width:208;height:180;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21;top:396;width:206;height:17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22;top:396;width:208;height:181;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23;top:397;width:208;height:18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23;top:400;width:208;height:178;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26;top:402;width:206;height:17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26;top:404;width:206;height:178;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27;top:405;width:207;height:181;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30;top:409;width:203;height:177;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31;top:411;width:203;height:17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31;top:413;width:203;height:177;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34;top:415;width:202;height:176;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35;top:418;width:202;height:177;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37;top:420;width:202;height:17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39;top:422;width:199;height:174;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40;top:425;width:200;height:173;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40;top:426;width:200;height:173;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43;top:429;width:197;height:173;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44;top:434;width:197;height:171;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47;top:435;width:195;height:169;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48;top:437;width:195;height:169;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48;top:440;width:193;height:168;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51;top:443;width:190;height:169;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52;top:445;width:191;height:165;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54;top:447;width:189;height:165;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56;top:451;width:188;height:16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57;top:452;width:186;height:163;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60;top:455;width:184;height:161;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61;top:458;width:182;height:158;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63;top:460;width:180;height:160;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65;top:464;width:180;height:156;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67;top:468;width:178;height:153;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69;top:469;width:176;height:156;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69;top:473;width:176;height:152;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71;top:476;width:174;height:151;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74;top:478;width:173;height:149;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76;top:481;width:168;height:148;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77;top:484;width:168;height:144;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78;top:487;width:166;height:144;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81;top:490;width:164;height:143;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84;top:492;width:161;height:141;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85;top:495;width:159;height:140;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86;top:498;width:158;height:139;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89;top:502;width:156;height:136;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91;top:506;width:154;height:135;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91;top:508;width:153;height:133;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94;top:511;width:151;height:131;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95;top:514;width:149;height:130;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99;top:517;width:148;height:127;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99;top:523;width:144;height:124;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02;top:524;width:142;height:124;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05;top:527;width:138;height:122;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07;top:531;width:136;height:118;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08;top:534;width:135;height:115;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11;top:540;width:130;height:114;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14;top:541;width:126;height:112;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15;top:546;width:123;height:10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16;top:549;width:120;height:10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19;top:554;width:117;height:10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22;top:559;width:113;height:98;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23;top:564;width:110;height:93;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25;top:568;width:106;height:93;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28;top:573;width:100;height:88;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29;top:578;width:98;height:84;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32;top:583;width:92;height:80;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33;top:589;width:87;height:76;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36;top:595;width:81;height:71;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37;top:601;width:74;height:66;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39;top:607;width:70;height:59;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41;top:615;width:62;height:53;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44;top:624;width:52;height:47;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46;top:633;width:46;height:38;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46;top:646;width:33;height:28;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50;top:671;width:4;height:4;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52;top:679;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54;top:685;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54;top:688;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57;top:692;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58;top:694;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60;top:697;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61;top:700;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62;top:702;width:0;height:0;mso-wrap-style:none;v-text-anchor:middle">
                      <v:fill o:detectmouseclick="t" type="solid" color2="#080d1b"/>
                      <v:stroke color="#3465a4" joinstyle="round" endcap="flat"/>
                      <w10:wrap type="none"/>
                    </v:shape>
                    <v:shape id="shape_0" path="m0,0l0,0l0,0l0,0l0,0l0,0xe" fillcolor="#f5f0de" stroked="f" o:allowincell="f" style="position:absolute;left:4663;top:704;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82;top:200;width:263;height:485;mso-wrap-style:none;v-text-anchor:middle">
                      <v:fill o:detectmouseclick="t" type="solid" color2="black"/>
                      <v:stroke color="#1f1a17" weight="15120" joinstyle="round" endcap="square"/>
                      <w10:wrap type="none"/>
                    </v:shape>
                    <v:shape id="shape_0" coordsize="3,4" path="m3,2l1,4l0,0l3,2xe" fillcolor="#d8ab2d" stroked="f" o:allowincell="f" style="position:absolute;left:4721;top:1154;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22;top:1154;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722;top:1154;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722;top:1154;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722;top:1154;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722;top:1154;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18;top:801;width:498;height:467;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53;top:938;width:15;height:12;mso-wrap-style:none;v-text-anchor:middle">
                    <v:fill o:detectmouseclick="t" on="false"/>
                    <v:stroke color="#1f1a17" weight="5040" joinstyle="round" endcap="square"/>
                    <w10:wrap type="none"/>
                  </v:shape>
                </v:group>
                <v:shape id="shape_0" coordsize="73,73" path="m4,48l0,48l34,32l68,0l73,14l48,46l40,66l34,73e" stroked="t" o:allowincell="f" style="position:absolute;left:5022;top:978;width:17;height:18;mso-wrap-style:none;v-text-anchor:middle">
                  <v:fill o:detectmouseclick="t" on="false"/>
                  <v:stroke color="#1f1a17" weight="5040" joinstyle="round" endcap="square"/>
                  <w10:wrap type="none"/>
                </v:shape>
                <v:shape id="shape_0" coordsize="99,22" path="m0,0l45,22l96,6l99,12e" stroked="t" o:allowincell="f" style="position:absolute;left:4942;top:1245;width:65;height:0;mso-wrap-style:none;v-text-anchor:middle">
                  <v:fill o:detectmouseclick="t" on="false"/>
                  <v:stroke color="#1f1a17" weight="5040" joinstyle="round" endcap="square"/>
                  <w10:wrap type="none"/>
                </v:shape>
              </v:group>
            </w:pict>
          </mc:Fallback>
        </mc:AlternateContent>
      </w:r>
    </w:p>
    <w:p>
      <w:pPr>
        <w:pStyle w:val="Normal"/>
        <w:spacing w:lineRule="atLeast" w:line="240"/>
        <w:jc w:val="center"/>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ий автономный округ – Югра</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7"/>
        <w:tabs>
          <w:tab w:val="clear" w:pos="720"/>
          <w:tab w:val="left" w:pos="900" w:leader="none"/>
        </w:tabs>
        <w:spacing w:lineRule="auto" w:line="240"/>
        <w:ind w:left="0" w:right="0" w:hanging="0"/>
        <w:rPr>
          <w:sz w:val="52"/>
          <w:szCs w:val="52"/>
        </w:rPr>
      </w:pPr>
      <w:r>
        <w:rPr>
          <w:sz w:val="52"/>
          <w:szCs w:val="52"/>
        </w:rPr>
        <w:t>П О С Т А Н О В Л Е Н И Е</w:t>
      </w:r>
    </w:p>
    <w:p>
      <w:pPr>
        <w:pStyle w:val="Normal"/>
        <w:tabs>
          <w:tab w:val="clear" w:pos="720"/>
          <w:tab w:val="left" w:pos="900" w:leader="none"/>
        </w:tabs>
        <w:rPr>
          <w:sz w:val="52"/>
          <w:szCs w:val="52"/>
          <w:lang w:eastAsia="ru-RU"/>
        </w:rPr>
      </w:pPr>
      <w:r>
        <w:rPr>
          <w:sz w:val="52"/>
          <w:szCs w:val="52"/>
          <w:lang w:eastAsia="ru-RU"/>
        </w:rPr>
      </w:r>
    </w:p>
    <w:p>
      <w:pPr>
        <w:pStyle w:val="Normal"/>
        <w:tabs>
          <w:tab w:val="clear" w:pos="720"/>
          <w:tab w:val="left" w:pos="900" w:leader="none"/>
        </w:tabs>
        <w:jc w:val="both"/>
        <w:rPr/>
      </w:pPr>
      <w:r>
        <w:rPr>
          <w:sz w:val="24"/>
          <w:szCs w:val="24"/>
        </w:rPr>
        <w:t>от «</w:t>
      </w:r>
      <w:r>
        <w:rPr>
          <w:sz w:val="24"/>
          <w:szCs w:val="24"/>
          <w:u w:val="single"/>
        </w:rPr>
        <w:t xml:space="preserve"> 21 </w:t>
      </w:r>
      <w:r>
        <w:rPr>
          <w:sz w:val="24"/>
          <w:szCs w:val="24"/>
        </w:rPr>
        <w:t xml:space="preserve">» </w:t>
      </w:r>
      <w:r>
        <w:rPr>
          <w:sz w:val="24"/>
          <w:szCs w:val="24"/>
          <w:u w:val="single"/>
        </w:rPr>
        <w:t xml:space="preserve">  июля  </w:t>
      </w:r>
      <w:r>
        <w:rPr>
          <w:sz w:val="24"/>
          <w:szCs w:val="24"/>
        </w:rPr>
        <w:t xml:space="preserve"> 2017г.</w:t>
        <w:tab/>
        <w:tab/>
        <w:tab/>
        <w:tab/>
        <w:t xml:space="preserve">    </w:t>
        <w:tab/>
        <w:t xml:space="preserve">                                          № </w:t>
      </w:r>
      <w:r>
        <w:rPr>
          <w:sz w:val="24"/>
          <w:szCs w:val="24"/>
          <w:u w:val="single"/>
          <w:lang w:val="en-US"/>
        </w:rPr>
        <w:t>1481/</w:t>
      </w:r>
      <w:r>
        <w:rPr>
          <w:sz w:val="24"/>
          <w:szCs w:val="24"/>
          <w:u w:val="single"/>
          <w:lang w:val="ru-RU"/>
        </w:rPr>
        <w:t>НПА</w:t>
      </w:r>
    </w:p>
    <w:p>
      <w:pPr>
        <w:pStyle w:val="Normal"/>
        <w:tabs>
          <w:tab w:val="clear" w:pos="720"/>
          <w:tab w:val="left" w:pos="900" w:leader="none"/>
        </w:tabs>
        <w:jc w:val="both"/>
        <w:rPr>
          <w:sz w:val="24"/>
          <w:szCs w:val="24"/>
        </w:rPr>
      </w:pPr>
      <w:r>
        <w:rPr>
          <w:sz w:val="24"/>
          <w:szCs w:val="24"/>
        </w:rPr>
        <w:t>г. Советский</w:t>
      </w:r>
    </w:p>
    <w:p>
      <w:pPr>
        <w:pStyle w:val="Normal"/>
        <w:jc w:val="both"/>
        <w:rPr>
          <w:sz w:val="24"/>
          <w:szCs w:val="24"/>
        </w:rPr>
      </w:pPr>
      <w:r>
        <w:rPr>
          <w:sz w:val="24"/>
          <w:szCs w:val="24"/>
        </w:rPr>
      </w:r>
    </w:p>
    <w:p>
      <w:pPr>
        <w:pStyle w:val="Normal"/>
        <w:widowControl/>
        <w:suppressAutoHyphens w:val="tru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2"/>
        </w:rPr>
      </w:pPr>
      <w:r>
        <w:rPr>
          <w:sz w:val="24"/>
          <w:szCs w:val="22"/>
        </w:rPr>
        <w:t>О внесении изменений в постановление</w:t>
      </w:r>
    </w:p>
    <w:p>
      <w:pPr>
        <w:pStyle w:val="Normal"/>
        <w:rPr>
          <w:sz w:val="24"/>
          <w:szCs w:val="22"/>
        </w:rPr>
      </w:pPr>
      <w:r>
        <w:rPr>
          <w:sz w:val="24"/>
          <w:szCs w:val="22"/>
        </w:rPr>
        <w:t xml:space="preserve">администрации Советского района </w:t>
      </w:r>
    </w:p>
    <w:p>
      <w:pPr>
        <w:pStyle w:val="Normal"/>
        <w:rPr>
          <w:sz w:val="24"/>
          <w:szCs w:val="22"/>
        </w:rPr>
      </w:pPr>
      <w:r>
        <w:rPr>
          <w:sz w:val="24"/>
          <w:szCs w:val="22"/>
        </w:rPr>
        <w:t>от 07.04.2014 № 1060/НПА</w:t>
      </w:r>
    </w:p>
    <w:p>
      <w:pPr>
        <w:pStyle w:val="Normal"/>
        <w:ind w:left="0" w:right="0" w:firstLine="567"/>
        <w:jc w:val="both"/>
        <w:rPr>
          <w:sz w:val="24"/>
          <w:szCs w:val="28"/>
        </w:rPr>
      </w:pPr>
      <w:r>
        <w:rPr>
          <w:sz w:val="24"/>
          <w:szCs w:val="28"/>
        </w:rPr>
      </w:r>
    </w:p>
    <w:p>
      <w:pPr>
        <w:pStyle w:val="Normal"/>
        <w:ind w:left="0" w:right="0" w:firstLine="567"/>
        <w:jc w:val="both"/>
        <w:rPr>
          <w:sz w:val="24"/>
          <w:szCs w:val="28"/>
        </w:rPr>
      </w:pPr>
      <w:r>
        <w:rPr>
          <w:sz w:val="24"/>
          <w:szCs w:val="28"/>
        </w:rPr>
      </w:r>
    </w:p>
    <w:p>
      <w:pPr>
        <w:pStyle w:val="Normal"/>
        <w:ind w:left="0" w:right="0" w:firstLine="567"/>
        <w:jc w:val="both"/>
        <w:rPr>
          <w:sz w:val="24"/>
          <w:szCs w:val="28"/>
        </w:rPr>
      </w:pPr>
      <w:r>
        <w:rPr>
          <w:sz w:val="24"/>
          <w:szCs w:val="28"/>
        </w:rPr>
      </w:r>
    </w:p>
    <w:p>
      <w:pPr>
        <w:pStyle w:val="Normal"/>
        <w:tabs>
          <w:tab w:val="clear" w:pos="720"/>
          <w:tab w:val="left" w:pos="0" w:leader="none"/>
        </w:tabs>
        <w:ind w:left="0" w:right="0" w:firstLine="567"/>
        <w:jc w:val="both"/>
        <w:rPr/>
      </w:pPr>
      <w:r>
        <w:rPr>
          <w:sz w:val="24"/>
          <w:szCs w:val="28"/>
        </w:rPr>
        <w:t>В соответствии со статьей 65 Закона Российской Федерации от 29.12.2012 № 273-ФЗ «Об образовании в Российской Федерации», письмом Министерства образования и науки Российской Федерации от 31.07.2014 № 08-1002 «Методические рекомендации</w:t>
        <w:br/>
        <w:t xml:space="preserve">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w:t>
      </w:r>
      <w:r>
        <w:rPr>
          <w:sz w:val="24"/>
          <w:szCs w:val="27"/>
        </w:rPr>
        <w:t>Уставом Советского района:</w:t>
      </w:r>
    </w:p>
    <w:p>
      <w:pPr>
        <w:pStyle w:val="Normal"/>
        <w:numPr>
          <w:ilvl w:val="3"/>
          <w:numId w:val="2"/>
        </w:numPr>
        <w:tabs>
          <w:tab w:val="clear" w:pos="720"/>
          <w:tab w:val="left" w:pos="142" w:leader="none"/>
          <w:tab w:val="left" w:pos="993" w:leader="none"/>
        </w:tabs>
        <w:ind w:left="0" w:right="0" w:firstLine="567"/>
        <w:jc w:val="both"/>
        <w:rPr/>
      </w:pPr>
      <w:r>
        <w:rPr>
          <w:sz w:val="24"/>
          <w:szCs w:val="24"/>
        </w:rPr>
        <w:t>Внести изменения в приложение к постановлению администрации Советского района от 07.04.2014 № 1060/НПА «</w:t>
      </w:r>
      <w:r>
        <w:rPr>
          <w:iCs/>
          <w:sz w:val="24"/>
          <w:szCs w:val="24"/>
        </w:rPr>
        <w:t>Об утверждении методики расчета размера, порядка взимания родительской платы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 изложив его в новой редакции (приложение).</w:t>
      </w:r>
    </w:p>
    <w:p>
      <w:pPr>
        <w:pStyle w:val="Normal"/>
        <w:numPr>
          <w:ilvl w:val="3"/>
          <w:numId w:val="2"/>
        </w:numPr>
        <w:tabs>
          <w:tab w:val="clear" w:pos="720"/>
          <w:tab w:val="left" w:pos="142" w:leader="none"/>
          <w:tab w:val="left" w:pos="993" w:leader="none"/>
        </w:tabs>
        <w:ind w:left="0" w:right="0" w:firstLine="567"/>
        <w:jc w:val="both"/>
        <w:rPr>
          <w:sz w:val="24"/>
          <w:szCs w:val="28"/>
        </w:rPr>
      </w:pPr>
      <w:r>
        <w:rPr>
          <w:sz w:val="24"/>
          <w:szCs w:val="28"/>
        </w:rPr>
        <w:t>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numPr>
          <w:ilvl w:val="3"/>
          <w:numId w:val="2"/>
        </w:numPr>
        <w:tabs>
          <w:tab w:val="clear" w:pos="720"/>
          <w:tab w:val="left" w:pos="142" w:leader="none"/>
          <w:tab w:val="left" w:pos="993" w:leader="none"/>
        </w:tabs>
        <w:ind w:left="0" w:right="0" w:firstLine="567"/>
        <w:jc w:val="both"/>
        <w:rPr>
          <w:sz w:val="24"/>
          <w:szCs w:val="28"/>
        </w:rPr>
      </w:pPr>
      <w:r>
        <w:rPr>
          <w:sz w:val="24"/>
          <w:szCs w:val="28"/>
        </w:rPr>
        <w:t>Настоящее постановление вступает в силу после его официального опубликования.</w:t>
      </w:r>
    </w:p>
    <w:p>
      <w:pPr>
        <w:pStyle w:val="Normal"/>
        <w:widowControl/>
        <w:numPr>
          <w:ilvl w:val="3"/>
          <w:numId w:val="2"/>
        </w:numPr>
        <w:tabs>
          <w:tab w:val="clear" w:pos="720"/>
          <w:tab w:val="left" w:pos="142" w:leader="none"/>
          <w:tab w:val="left" w:pos="993" w:leader="none"/>
        </w:tabs>
        <w:suppressAutoHyphens w:val="true"/>
        <w:bidi w:val="0"/>
        <w:ind w:left="0" w:right="0" w:firstLine="567"/>
        <w:jc w:val="both"/>
        <w:rPr>
          <w:rFonts w:ascii="Times New Roman" w:hAnsi="Times New Roman" w:cs="Times New Roman"/>
          <w:sz w:val="24"/>
          <w:szCs w:val="28"/>
        </w:rPr>
      </w:pPr>
      <w:r>
        <w:rPr>
          <w:rFonts w:cs="Times New Roman" w:ascii="Times New Roman" w:hAnsi="Times New Roman"/>
          <w:sz w:val="24"/>
          <w:szCs w:val="28"/>
        </w:rPr>
        <w:t>Контроль исполнения настоящего постановления возложить на заместителя главы Советского района по экономическому развитию Насактынова О.Е.</w:t>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hanging="0"/>
        <w:jc w:val="both"/>
        <w:rPr>
          <w:rFonts w:ascii="Times New Roman" w:hAnsi="Times New Roman" w:cs="Times New Roman"/>
          <w:b w:val="false"/>
          <w:b w:val="false"/>
          <w:i w:val="false"/>
          <w:i w:val="false"/>
          <w:caps w:val="false"/>
          <w:smallCaps w:val="false"/>
          <w:strike w:val="false"/>
          <w:dstrike w:val="false"/>
          <w:color w:val="000000"/>
          <w:sz w:val="24"/>
          <w:szCs w:val="24"/>
          <w:u w:val="none"/>
          <w:lang w:eastAsia="ru-RU"/>
        </w:rPr>
      </w:pPr>
      <w:r>
        <w:rPr>
          <w:rFonts w:cs="Times New Roman" w:ascii="Times New Roman" w:hAnsi="Times New Roman"/>
          <w:b w:val="false"/>
          <w:i w:val="false"/>
          <w:caps w:val="false"/>
          <w:smallCaps w:val="false"/>
          <w:strike w:val="false"/>
          <w:dstrike w:val="false"/>
          <w:color w:val="000000"/>
          <w:sz w:val="24"/>
          <w:szCs w:val="24"/>
          <w:u w:val="none"/>
          <w:lang w:eastAsia="ru-RU"/>
        </w:rPr>
      </w:r>
    </w:p>
    <w:p>
      <w:pPr>
        <w:pStyle w:val="Normal"/>
        <w:widowControl/>
        <w:suppressAutoHyphens w:val="true"/>
        <w:bidi w:val="0"/>
        <w:ind w:left="0" w:right="0" w:hanging="0"/>
        <w:jc w:val="both"/>
        <w:rPr>
          <w:rFonts w:ascii="Times New Roman" w:hAnsi="Times New Roman" w:cs="Times New Roman"/>
          <w:b w:val="false"/>
          <w:b w:val="false"/>
          <w:i w:val="false"/>
          <w:i w:val="false"/>
          <w:caps w:val="false"/>
          <w:smallCaps w:val="false"/>
          <w:strike w:val="false"/>
          <w:dstrike w:val="false"/>
          <w:color w:val="000000"/>
          <w:sz w:val="24"/>
          <w:szCs w:val="24"/>
          <w:u w:val="none"/>
          <w:lang w:eastAsia="ru-RU"/>
        </w:rPr>
      </w:pPr>
      <w:r>
        <w:rPr>
          <w:rFonts w:cs="Times New Roman" w:ascii="Times New Roman" w:hAnsi="Times New Roman"/>
          <w:b w:val="false"/>
          <w:i w:val="false"/>
          <w:caps w:val="false"/>
          <w:smallCaps w:val="false"/>
          <w:strike w:val="false"/>
          <w:dstrike w:val="false"/>
          <w:color w:val="000000"/>
          <w:sz w:val="24"/>
          <w:szCs w:val="24"/>
          <w:u w:val="none"/>
          <w:lang w:eastAsia="ru-RU"/>
        </w:rPr>
      </w:r>
    </w:p>
    <w:p>
      <w:pPr>
        <w:pStyle w:val="Normal"/>
        <w:widowControl/>
        <w:suppressAutoHyphens w:val="true"/>
        <w:bidi w:val="0"/>
        <w:ind w:left="0" w:right="0" w:hanging="0"/>
        <w:jc w:val="both"/>
        <w:rPr>
          <w:rFonts w:ascii="Times New Roman" w:hAnsi="Times New Roman" w:cs="Times New Roman"/>
          <w:b w:val="false"/>
          <w:b w:val="false"/>
          <w:i w:val="false"/>
          <w:i w:val="false"/>
          <w:caps w:val="false"/>
          <w:smallCaps w:val="false"/>
          <w:strike w:val="false"/>
          <w:dstrike w:val="false"/>
          <w:color w:val="000000"/>
          <w:sz w:val="24"/>
          <w:szCs w:val="24"/>
          <w:u w:val="none"/>
          <w:lang w:eastAsia="ru-RU"/>
        </w:rPr>
      </w:pPr>
      <w:r>
        <w:rPr>
          <w:rFonts w:cs="Times New Roman" w:ascii="Times New Roman" w:hAnsi="Times New Roman"/>
          <w:b w:val="false"/>
          <w:i w:val="false"/>
          <w:caps w:val="false"/>
          <w:smallCaps w:val="false"/>
          <w:strike w:val="false"/>
          <w:dstrike w:val="false"/>
          <w:color w:val="000000"/>
          <w:sz w:val="24"/>
          <w:szCs w:val="24"/>
          <w:u w:val="none"/>
          <w:lang w:eastAsia="ru-RU"/>
        </w:rPr>
      </w:r>
    </w:p>
    <w:p>
      <w:pPr>
        <w:pStyle w:val="Normal"/>
        <w:jc w:val="both"/>
        <w:rPr/>
      </w:pPr>
      <w:r>
        <w:rPr>
          <w:color w:val="000000"/>
          <w:sz w:val="24"/>
          <w:szCs w:val="24"/>
          <w:lang w:eastAsia="ru-RU"/>
        </w:rPr>
        <w:t>Г</w:t>
      </w:r>
      <w:r>
        <w:rPr>
          <w:sz w:val="24"/>
          <w:szCs w:val="24"/>
        </w:rPr>
        <w:t xml:space="preserve">лава Советского района                            </w:t>
        <w:tab/>
        <w:tab/>
        <w:t xml:space="preserve">                                                     И.А. Наб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к постановлению</w:t>
        <w:br/>
        <w:t>администрации Советского района</w:t>
      </w:r>
    </w:p>
    <w:p>
      <w:pPr>
        <w:pStyle w:val="Normal"/>
        <w:autoSpaceDE w:val="false"/>
        <w:jc w:val="right"/>
        <w:rPr>
          <w:sz w:val="24"/>
          <w:szCs w:val="24"/>
        </w:rPr>
      </w:pPr>
      <w:r>
        <w:rPr>
          <w:sz w:val="24"/>
          <w:szCs w:val="24"/>
        </w:rPr>
        <w:t>от 21.07.2017 № 1481/НПА</w:t>
      </w:r>
    </w:p>
    <w:p>
      <w:pPr>
        <w:pStyle w:val="Normal"/>
        <w:widowControl w:val="false"/>
        <w:autoSpaceDE w:val="false"/>
        <w:jc w:val="right"/>
        <w:rPr>
          <w:sz w:val="24"/>
          <w:szCs w:val="24"/>
        </w:rPr>
      </w:pPr>
      <w:r>
        <w:rPr>
          <w:sz w:val="24"/>
          <w:szCs w:val="24"/>
        </w:rPr>
      </w:r>
    </w:p>
    <w:p>
      <w:pPr>
        <w:pStyle w:val="Normal"/>
        <w:suppressAutoHyphens w:val="tru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размера, порядок использования и взимания </w:t>
        <w:br/>
        <w:t xml:space="preserve">родительской платы за присмотр и уход за детьми в муниципальных </w:t>
        <w:br/>
        <w:t xml:space="preserve">образовательных организациях Советского района, реализующих </w:t>
        <w:br/>
        <w:t>образовательную программу дошкольного образования</w:t>
      </w:r>
    </w:p>
    <w:p>
      <w:pPr>
        <w:pStyle w:val="Normal"/>
        <w:suppressAutoHyphens w:val="true"/>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 w:val="left" w:pos="814" w:leader="none"/>
          <w:tab w:val="left" w:pos="857" w:leader="none"/>
          <w:tab w:val="left" w:pos="932" w:leader="none"/>
        </w:tabs>
        <w:suppressAutoHyphens w:val="true"/>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tabs>
          <w:tab w:val="clear" w:pos="720"/>
          <w:tab w:val="left" w:pos="284" w:leader="none"/>
        </w:tabs>
        <w:suppressAutoHyphens w:val="true"/>
        <w:spacing w:lineRule="auto" w:line="240" w:before="0" w:after="0"/>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3"/>
        </w:numPr>
        <w:tabs>
          <w:tab w:val="clear" w:pos="720"/>
          <w:tab w:val="left" w:pos="1134" w:leader="none"/>
        </w:tabs>
        <w:suppressAutoHyphens w:val="true"/>
        <w:bidi w:val="0"/>
        <w:spacing w:lineRule="auto" w:line="240" w:before="0" w:after="0"/>
        <w:ind w:left="0" w:right="0" w:firstLine="567"/>
        <w:jc w:val="both"/>
        <w:rPr/>
      </w:pPr>
      <w:r>
        <w:rPr>
          <w:rFonts w:cs="Times New Roman" w:ascii="Times New Roman" w:hAnsi="Times New Roman"/>
          <w:sz w:val="24"/>
          <w:szCs w:val="24"/>
        </w:rPr>
        <w:t>Методика расчета размера, порядок использования и взимания родительской платы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 разработаны в соответствии со статьей 65 Федерального закона от 29.12.2012 № 273-ФЗ</w:t>
        <w:br/>
        <w:t>«Об образовании в Российской Федерации», приказом Министерства образования и науки Российской Федерации от 30.08.2013 № 1014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м Главного государственного санитарного врача Российской Федерации от 15.05.2013 № 26</w:t>
        <w:br/>
        <w:t>«Об утверждении</w:t>
      </w:r>
      <w:r>
        <w:rPr>
          <w:rFonts w:cs="Times New Roman" w:ascii="Times New Roman" w:hAnsi="Times New Roman"/>
          <w:color w:val="000000"/>
          <w:sz w:val="24"/>
          <w:szCs w:val="24"/>
          <w:u w:val="none"/>
        </w:rPr>
        <w:t xml:space="preserve"> </w:t>
      </w:r>
      <w:hyperlink r:id="rId2">
        <w:r>
          <w:rPr>
            <w:rStyle w:val="InternetLink"/>
            <w:rFonts w:cs="Times New Roman" w:ascii="Times New Roman" w:hAnsi="Times New Roman"/>
            <w:color w:val="000000"/>
            <w:sz w:val="24"/>
            <w:szCs w:val="24"/>
            <w:u w:val="none"/>
          </w:rPr>
          <w:t>СанПиН 2.4.1.3049-13</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Санитарно-эпидемиологические требования</w:t>
        <w:br/>
        <w:t>к устройству, содержанию и организации режима работы в дошкольных организациях»,</w:t>
        <w:br/>
        <w:t>в целях улучшения условий содержания детей, упорядочения взимания и использования родительской платы за присмотр и уход за детьми, осваивающими образовательные программы дошкольного образования в образовательных организациях Советского района (далее Методика).</w:t>
      </w:r>
    </w:p>
    <w:p>
      <w:pPr>
        <w:pStyle w:val="Normal"/>
        <w:widowControl w:val="false"/>
        <w:numPr>
          <w:ilvl w:val="1"/>
          <w:numId w:val="3"/>
        </w:numPr>
        <w:tabs>
          <w:tab w:val="clear" w:pos="720"/>
          <w:tab w:val="left" w:pos="993" w:leader="none"/>
        </w:tabs>
        <w:suppressAutoHyphens w:val="true"/>
        <w:autoSpaceDE w:val="false"/>
        <w:spacing w:lineRule="auto" w:line="240" w:before="0" w:after="0"/>
        <w:ind w:left="0" w:right="0" w:firstLine="567"/>
        <w:jc w:val="both"/>
        <w:rPr>
          <w:rFonts w:ascii="Times New Roman" w:hAnsi="Times New Roman" w:eastAsia="Calibri" w:cs="Times New Roman"/>
          <w:color w:val="000000"/>
          <w:sz w:val="24"/>
          <w:szCs w:val="24"/>
        </w:rPr>
      </w:pPr>
      <w:bookmarkStart w:id="0" w:name="sub_211"/>
      <w:r>
        <w:rPr>
          <w:rFonts w:eastAsia="Calibri" w:cs="Times New Roman" w:ascii="Times New Roman" w:hAnsi="Times New Roman"/>
          <w:color w:val="000000"/>
          <w:sz w:val="24"/>
          <w:szCs w:val="24"/>
        </w:rPr>
        <w:t>Настоящая Методика определяет механизм формирования расходов на организацию питания и обеспечение хозяйственно-бытового обслуживания детей, обеспечение соблюдения ими личной гигиены и режима дня в образовательных организациях, реализующих образовательную программу дошкольного образования на территории Советского района (далее образовательная организация).</w:t>
      </w:r>
      <w:bookmarkEnd w:id="0"/>
    </w:p>
    <w:p>
      <w:pPr>
        <w:pStyle w:val="ConsPlusNormal"/>
        <w:numPr>
          <w:ilvl w:val="1"/>
          <w:numId w:val="3"/>
        </w:numPr>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одительская плата за присмотр и уход за детьми (далее родительская плата) используется образовательными организациями целевым образом на частичное возмещение затрат за присмотр и уход за детьми.</w:t>
      </w:r>
    </w:p>
    <w:p>
      <w:pPr>
        <w:pStyle w:val="ConsPlusNormal"/>
        <w:tabs>
          <w:tab w:val="clear" w:pos="720"/>
          <w:tab w:val="left" w:pos="1134" w:leader="none"/>
        </w:tabs>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43" w:leader="none"/>
        </w:tabs>
        <w:suppressAutoHyphens w:val="true"/>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Методика расчета размера родительской платы</w:t>
      </w:r>
    </w:p>
    <w:p>
      <w:pPr>
        <w:pStyle w:val="Normal"/>
        <w:suppressAutoHyphens w:val="true"/>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одительская плата устанавливается как ежемесячная плата на возмещение части затрат на обеспечение комплекса мер по организации питания и хозяйственно-бытового обслуживания детей, обеспечение соблюдения ими личной гигиены и режима дня.</w:t>
      </w:r>
    </w:p>
    <w:p>
      <w:pPr>
        <w:pStyle w:val="Normal"/>
        <w:numPr>
          <w:ilvl w:val="1"/>
          <w:numId w:val="3"/>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еречень затрат за присмотр и уход за детьми в образовательной организации включаются:</w:t>
      </w:r>
    </w:p>
    <w:p>
      <w:pPr>
        <w:pStyle w:val="Style29"/>
        <w:numPr>
          <w:ilvl w:val="2"/>
          <w:numId w:val="3"/>
        </w:numPr>
        <w:tabs>
          <w:tab w:val="clear" w:pos="720"/>
          <w:tab w:val="left" w:pos="567" w:leader="none"/>
          <w:tab w:val="left" w:pos="851" w:leader="none"/>
          <w:tab w:val="left" w:pos="1134"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продуктов питания;</w:t>
      </w:r>
    </w:p>
    <w:p>
      <w:pPr>
        <w:pStyle w:val="Style29"/>
        <w:numPr>
          <w:ilvl w:val="2"/>
          <w:numId w:val="3"/>
        </w:numPr>
        <w:tabs>
          <w:tab w:val="clear" w:pos="720"/>
          <w:tab w:val="left" w:pos="284" w:leader="none"/>
          <w:tab w:val="left" w:pos="567" w:leader="none"/>
          <w:tab w:val="left" w:pos="851" w:leader="none"/>
          <w:tab w:val="left" w:pos="1134"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чие затраты на приобретение расходных материалов, используемых для обеспечения соблюдения воспитанниками режима дня и личной гигиены.</w:t>
      </w:r>
    </w:p>
    <w:p>
      <w:pPr>
        <w:pStyle w:val="Style29"/>
        <w:numPr>
          <w:ilvl w:val="1"/>
          <w:numId w:val="3"/>
        </w:numPr>
        <w:tabs>
          <w:tab w:val="clear" w:pos="720"/>
          <w:tab w:val="left" w:pos="284" w:leader="none"/>
          <w:tab w:val="left" w:pos="567" w:leader="none"/>
          <w:tab w:val="left" w:pos="851" w:leader="none"/>
          <w:tab w:val="left" w:pos="1134"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затрат, учитываемых для расчета родительской платы, не включаются затраты на реализацию образовательной программы дошкольного образования и расходы на содержание недвижимого имущества образовательных организаций.</w:t>
      </w:r>
    </w:p>
    <w:p>
      <w:pPr>
        <w:pStyle w:val="Style29"/>
        <w:numPr>
          <w:ilvl w:val="1"/>
          <w:numId w:val="3"/>
        </w:numPr>
        <w:tabs>
          <w:tab w:val="clear" w:pos="720"/>
          <w:tab w:val="left" w:pos="284" w:leader="none"/>
          <w:tab w:val="left" w:pos="567" w:leader="none"/>
          <w:tab w:val="left" w:pos="851" w:leader="none"/>
          <w:tab w:val="left" w:pos="1134" w:leader="none"/>
        </w:tabs>
        <w:suppressAutoHyphens w:val="true"/>
        <w:spacing w:lineRule="auto" w:line="240" w:before="0" w:after="0"/>
        <w:ind w:left="0" w:right="0" w:firstLine="567"/>
        <w:contextualSpacing/>
        <w:jc w:val="both"/>
        <w:rPr/>
      </w:pPr>
      <w:r>
        <w:rPr>
          <w:rFonts w:cs="Times New Roman" w:ascii="Times New Roman" w:hAnsi="Times New Roman"/>
          <w:sz w:val="24"/>
          <w:szCs w:val="24"/>
        </w:rPr>
        <w:t>Расчет нормативных затрат на оказание услуги по присмотру и уходу за детьми (</w:t>
      </w:r>
      <w:r>
        <w:rPr>
          <w:rFonts w:cs="Times New Roman" w:ascii="Times New Roman" w:hAnsi="Times New Roman"/>
          <w:sz w:val="24"/>
          <w:szCs w:val="24"/>
          <w:lang w:val="en-US" w:eastAsia="en-US"/>
        </w:rPr>
        <w:t>Z</w:t>
      </w:r>
      <w:r>
        <w:rPr>
          <w:rFonts w:cs="Times New Roman" w:ascii="Times New Roman" w:hAnsi="Times New Roman"/>
          <w:sz w:val="24"/>
          <w:szCs w:val="24"/>
          <w:lang w:val="en-US" w:eastAsia="en-US"/>
        </w:rPr>
        <w:t>пиу)</w:t>
      </w:r>
      <w:r>
        <w:rPr>
          <w:rFonts w:cs="Times New Roman" w:ascii="Times New Roman" w:hAnsi="Times New Roman"/>
          <w:sz w:val="24"/>
          <w:szCs w:val="24"/>
        </w:rPr>
        <w:t xml:space="preserve"> осуществляется по формуле:</w:t>
      </w:r>
    </w:p>
    <w:p>
      <w:pPr>
        <w:pStyle w:val="Style29"/>
        <w:tabs>
          <w:tab w:val="clear" w:pos="720"/>
          <w:tab w:val="left" w:pos="284" w:leader="none"/>
          <w:tab w:val="left" w:pos="567" w:leader="none"/>
          <w:tab w:val="left" w:pos="851" w:leader="none"/>
          <w:tab w:val="left" w:pos="1134" w:leader="none"/>
        </w:tabs>
        <w:suppressAutoHyphens w:val="true"/>
        <w:spacing w:lineRule="auto" w:line="240" w:before="0" w:after="0"/>
        <w:ind w:left="0" w:right="0" w:firstLine="567"/>
        <w:contextualSpacing/>
        <w:jc w:val="center"/>
        <w:rPr/>
      </w:pPr>
      <w:r>
        <w:rPr>
          <w:rFonts w:cs="Times New Roman" w:ascii="Times New Roman" w:hAnsi="Times New Roman"/>
          <w:sz w:val="24"/>
          <w:szCs w:val="24"/>
          <w:lang w:val="en-US" w:eastAsia="en-US"/>
        </w:rPr>
        <w:t>Z</w:t>
      </w:r>
      <w:r>
        <w:rPr>
          <w:rFonts w:cs="Times New Roman" w:ascii="Times New Roman" w:hAnsi="Times New Roman"/>
          <w:sz w:val="24"/>
          <w:szCs w:val="24"/>
          <w:lang w:val="en-US" w:eastAsia="en-US"/>
        </w:rPr>
        <w:t>п</w:t>
      </w:r>
      <w:r>
        <w:rPr>
          <w:rFonts w:cs="Times New Roman" w:ascii="Times New Roman" w:hAnsi="Times New Roman"/>
          <w:sz w:val="24"/>
          <w:szCs w:val="24"/>
          <w:lang w:val="ru-RU" w:eastAsia="en-US"/>
        </w:rPr>
        <w:t>иу</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Z</w:t>
      </w:r>
      <w:r>
        <w:rPr>
          <w:rFonts w:cs="Times New Roman" w:ascii="Times New Roman" w:hAnsi="Times New Roman"/>
          <w:sz w:val="24"/>
          <w:szCs w:val="24"/>
          <w:lang w:val="en-US" w:eastAsia="en-US"/>
        </w:rPr>
        <w:t>пп+</w:t>
      </w:r>
      <w:r>
        <w:rPr>
          <w:rFonts w:cs="Times New Roman" w:ascii="Times New Roman" w:hAnsi="Times New Roman"/>
          <w:sz w:val="24"/>
          <w:szCs w:val="24"/>
          <w:lang w:val="en-US" w:eastAsia="en-US"/>
        </w:rPr>
        <w:t xml:space="preserve"> Z</w:t>
      </w:r>
      <w:r>
        <w:rPr>
          <w:rFonts w:cs="Times New Roman" w:ascii="Times New Roman" w:hAnsi="Times New Roman"/>
          <w:sz w:val="24"/>
          <w:szCs w:val="24"/>
          <w:lang w:val="en-US" w:eastAsia="en-US"/>
        </w:rPr>
        <w:t>пр,</w:t>
      </w:r>
    </w:p>
    <w:p>
      <w:pPr>
        <w:pStyle w:val="Style29"/>
        <w:tabs>
          <w:tab w:val="clear" w:pos="720"/>
          <w:tab w:val="left" w:pos="284" w:leader="none"/>
          <w:tab w:val="left" w:pos="567" w:leader="none"/>
          <w:tab w:val="left" w:pos="851" w:leader="none"/>
          <w:tab w:val="left" w:pos="1134" w:leader="none"/>
        </w:tabs>
        <w:suppressAutoHyphens w:val="true"/>
        <w:spacing w:lineRule="auto" w:line="240" w:before="0" w:after="0"/>
        <w:ind w:left="0" w:right="0" w:firstLine="56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де:</w:t>
      </w:r>
    </w:p>
    <w:p>
      <w:pPr>
        <w:pStyle w:val="Style29"/>
        <w:tabs>
          <w:tab w:val="clear" w:pos="720"/>
          <w:tab w:val="left" w:pos="284" w:leader="none"/>
          <w:tab w:val="left" w:pos="567" w:leader="none"/>
          <w:tab w:val="left" w:pos="851" w:leader="none"/>
          <w:tab w:val="left" w:pos="1134" w:leader="none"/>
        </w:tabs>
        <w:suppressAutoHyphens w:val="true"/>
        <w:spacing w:lineRule="auto" w:line="240" w:before="0" w:after="0"/>
        <w:ind w:left="0" w:right="0" w:firstLine="56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tabs>
          <w:tab w:val="clear" w:pos="720"/>
          <w:tab w:val="left" w:pos="567" w:leader="none"/>
          <w:tab w:val="left" w:pos="851" w:leader="none"/>
          <w:tab w:val="left" w:pos="1134" w:leader="none"/>
        </w:tabs>
        <w:suppressAutoHyphens w:val="true"/>
        <w:spacing w:lineRule="auto" w:line="240" w:before="0" w:after="0"/>
        <w:ind w:left="0" w:right="0" w:firstLine="567"/>
        <w:contextualSpacing/>
        <w:jc w:val="both"/>
        <w:rPr/>
      </w:pPr>
      <w:r>
        <w:rPr>
          <w:rFonts w:cs="Times New Roman" w:ascii="Times New Roman" w:hAnsi="Times New Roman"/>
          <w:sz w:val="24"/>
          <w:szCs w:val="24"/>
          <w:lang w:val="en-US"/>
        </w:rPr>
        <w:t>Z</w:t>
      </w:r>
      <w:r>
        <w:rPr>
          <w:rFonts w:cs="Times New Roman" w:ascii="Times New Roman" w:hAnsi="Times New Roman"/>
          <w:sz w:val="24"/>
          <w:szCs w:val="24"/>
        </w:rPr>
        <w:t>пп – затраты на приобретение продуктов питания при оказании услуги по присмотру и уходу за детьми (руб.);</w:t>
      </w:r>
      <w:r>
        <w:rPr>
          <w:rFonts w:cs="Times New Roman" w:ascii="Times New Roman" w:hAnsi="Times New Roman"/>
          <w:bCs/>
          <w:sz w:val="24"/>
          <w:szCs w:val="24"/>
        </w:rPr>
        <w:t xml:space="preserve"> </w:t>
      </w:r>
    </w:p>
    <w:p>
      <w:pPr>
        <w:pStyle w:val="Style29"/>
        <w:tabs>
          <w:tab w:val="clear" w:pos="720"/>
          <w:tab w:val="left" w:pos="567" w:leader="none"/>
          <w:tab w:val="left" w:pos="851" w:leader="none"/>
          <w:tab w:val="left" w:pos="1134" w:leader="none"/>
        </w:tabs>
        <w:suppressAutoHyphens w:val="true"/>
        <w:spacing w:lineRule="auto" w:line="240" w:before="0" w:after="0"/>
        <w:ind w:left="0" w:right="0" w:firstLine="567"/>
        <w:contextualSpacing/>
        <w:jc w:val="both"/>
        <w:rPr/>
      </w:pPr>
      <w:r>
        <w:rPr>
          <w:rFonts w:cs="Times New Roman" w:ascii="Times New Roman" w:hAnsi="Times New Roman"/>
          <w:sz w:val="24"/>
          <w:szCs w:val="24"/>
          <w:lang w:val="en-US"/>
        </w:rPr>
        <w:t>Z</w:t>
      </w:r>
      <w:r>
        <w:rPr>
          <w:rFonts w:cs="Times New Roman" w:ascii="Times New Roman" w:hAnsi="Times New Roman"/>
          <w:sz w:val="24"/>
          <w:szCs w:val="24"/>
        </w:rPr>
        <w:t>пр –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w:t>
      </w:r>
    </w:p>
    <w:p>
      <w:pPr>
        <w:pStyle w:val="Normal"/>
        <w:numPr>
          <w:ilvl w:val="1"/>
          <w:numId w:val="3"/>
        </w:numPr>
        <w:tabs>
          <w:tab w:val="clear" w:pos="720"/>
          <w:tab w:val="left" w:pos="284" w:leader="none"/>
          <w:tab w:val="left" w:pos="851" w:leader="none"/>
          <w:tab w:val="left" w:pos="993" w:leader="none"/>
          <w:tab w:val="left" w:pos="1134" w:leader="none"/>
        </w:tabs>
        <w:suppressAutoHyphens w:val="true"/>
        <w:spacing w:lineRule="auto" w:line="240" w:before="0" w:after="0"/>
        <w:ind w:left="0" w:right="0" w:firstLine="567"/>
        <w:jc w:val="both"/>
        <w:rPr/>
      </w:pPr>
      <w:r>
        <w:rPr>
          <w:rFonts w:cs="Times New Roman" w:ascii="Times New Roman" w:hAnsi="Times New Roman"/>
          <w:sz w:val="24"/>
          <w:szCs w:val="24"/>
        </w:rPr>
        <w:t>Затраты на приобретение продуктов питания (</w:t>
      </w:r>
      <w:r>
        <w:rPr>
          <w:rFonts w:cs="Times New Roman" w:ascii="Times New Roman" w:hAnsi="Times New Roman"/>
          <w:sz w:val="24"/>
          <w:szCs w:val="24"/>
          <w:lang w:val="en-US" w:eastAsia="en-US"/>
        </w:rPr>
        <w:t>Z</w:t>
      </w:r>
      <w:r>
        <w:rPr>
          <w:rFonts w:cs="Times New Roman" w:ascii="Times New Roman" w:hAnsi="Times New Roman"/>
          <w:sz w:val="24"/>
          <w:szCs w:val="24"/>
          <w:lang w:val="en-US" w:eastAsia="en-US"/>
        </w:rPr>
        <w:t>пп</w:t>
      </w:r>
      <w:r>
        <w:rPr>
          <w:rFonts w:cs="Times New Roman" w:ascii="Times New Roman" w:hAnsi="Times New Roman"/>
          <w:sz w:val="24"/>
          <w:szCs w:val="24"/>
        </w:rPr>
        <w:t xml:space="preserve">) складываются из стоимости суточного рациона питания одного ребенка в соответствии с установленными нормами СанПиН </w:t>
      </w:r>
      <w:r>
        <w:rPr>
          <w:rFonts w:cs="Times New Roman" w:ascii="Times New Roman" w:hAnsi="Times New Roman"/>
          <w:color w:val="000000"/>
          <w:sz w:val="24"/>
          <w:szCs w:val="24"/>
          <w:u w:val="none"/>
        </w:rPr>
        <w:t>(</w:t>
      </w:r>
      <w:hyperlink r:id="rId3">
        <w:r>
          <w:rPr>
            <w:rStyle w:val="InternetLink"/>
            <w:rFonts w:cs="Times New Roman" w:ascii="Times New Roman" w:hAnsi="Times New Roman"/>
            <w:color w:val="000000"/>
            <w:sz w:val="24"/>
            <w:szCs w:val="24"/>
            <w:u w:val="none"/>
          </w:rPr>
          <w:t>приложения 10</w:t>
        </w:r>
      </w:hyperlink>
      <w:r>
        <w:rPr>
          <w:rFonts w:cs="Times New Roman" w:ascii="Times New Roman" w:hAnsi="Times New Roman"/>
          <w:color w:val="000000"/>
          <w:sz w:val="24"/>
          <w:szCs w:val="24"/>
          <w:u w:val="none"/>
        </w:rPr>
        <w:t xml:space="preserve">, </w:t>
      </w:r>
      <w:hyperlink r:id="rId4">
        <w:r>
          <w:rPr>
            <w:rStyle w:val="InternetLink"/>
            <w:rFonts w:cs="Times New Roman" w:ascii="Times New Roman" w:hAnsi="Times New Roman"/>
            <w:color w:val="000000"/>
            <w:sz w:val="24"/>
            <w:szCs w:val="24"/>
            <w:u w:val="none"/>
          </w:rPr>
          <w:t>11</w:t>
        </w:r>
      </w:hyperlink>
      <w:r>
        <w:rPr>
          <w:rFonts w:cs="Times New Roman" w:ascii="Times New Roman" w:hAnsi="Times New Roman"/>
          <w:sz w:val="24"/>
          <w:szCs w:val="24"/>
        </w:rPr>
        <w:t xml:space="preserve"> к СанПиН 2.4.1.3049-13) с учетом сезонности и для каждой категории питающихся.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Расчет затрат на приобретение продуктов питания производится по формуле:</w:t>
      </w:r>
    </w:p>
    <w:p>
      <w:pPr>
        <w:pStyle w:val="Normal"/>
        <w:tabs>
          <w:tab w:val="clear" w:pos="720"/>
          <w:tab w:val="left" w:pos="851" w:leader="none"/>
          <w:tab w:val="left" w:pos="993" w:leader="none"/>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 w:val="left" w:pos="1134" w:leader="none"/>
        </w:tabs>
        <w:suppressAutoHyphens w:val="true"/>
        <w:spacing w:lineRule="auto" w:line="240" w:before="0" w:after="0"/>
        <w:ind w:left="0" w:right="0" w:firstLine="567"/>
        <w:jc w:val="center"/>
        <w:rPr/>
      </w:pPr>
      <w:r>
        <w:rPr>
          <w:rFonts w:cs="Times New Roman" w:ascii="Times New Roman" w:hAnsi="Times New Roman"/>
          <w:sz w:val="24"/>
          <w:szCs w:val="24"/>
          <w:lang w:val="en-US" w:eastAsia="en-US"/>
        </w:rPr>
        <w:t>Z</w:t>
      </w:r>
      <w:r>
        <w:rPr>
          <w:rFonts w:cs="Times New Roman" w:ascii="Times New Roman" w:hAnsi="Times New Roman"/>
          <w:sz w:val="24"/>
          <w:szCs w:val="24"/>
          <w:lang w:val="en-US" w:eastAsia="en-US"/>
        </w:rPr>
        <w:t>пп = (С</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bscript"/>
          <w:lang w:val="en-US" w:eastAsia="en-US"/>
        </w:rPr>
        <w:t>*</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w:t>
      </w:r>
    </w:p>
    <w:p>
      <w:pPr>
        <w:pStyle w:val="Normal"/>
        <w:tabs>
          <w:tab w:val="clear" w:pos="720"/>
          <w:tab w:val="left" w:pos="851" w:leader="none"/>
          <w:tab w:val="left" w:pos="993" w:leader="none"/>
          <w:tab w:val="left" w:pos="1134" w:leader="none"/>
        </w:tabs>
        <w:suppressAutoHyphens w:val="true"/>
        <w:spacing w:lineRule="auto" w:line="240" w:before="0" w:after="0"/>
        <w:ind w:left="0" w:righ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51" w:leader="none"/>
          <w:tab w:val="left" w:pos="993" w:leader="none"/>
          <w:tab w:val="left" w:pos="1134" w:leader="none"/>
        </w:tabs>
        <w:suppressAutoHyphens w:val="true"/>
        <w:spacing w:lineRule="auto" w:line="240" w:before="0" w:after="0"/>
        <w:ind w:left="0" w:righ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де:</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 – стоимость приобретения единицы продукта, действующая на момент определения  затрат на приобретение продуктов питания из рациона потребления детей;</w:t>
      </w:r>
    </w:p>
    <w:p>
      <w:pPr>
        <w:pStyle w:val="Normal"/>
        <w:suppressAutoHyphens w:val="true"/>
        <w:spacing w:lineRule="auto" w:line="240" w:before="0" w:after="0"/>
        <w:ind w:left="0" w:right="0" w:firstLine="567"/>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 объем потребления продукта в рационе детей, единиц. Объем потребления продуктов в рационе детей принимается в соответствии с таблицей 2.</w:t>
      </w:r>
    </w:p>
    <w:p>
      <w:pPr>
        <w:pStyle w:val="Normal"/>
        <w:suppressAutoHyphens w:val="true"/>
        <w:spacing w:lineRule="auto" w:line="240" w:before="0" w:after="0"/>
        <w:ind w:left="0" w:right="0" w:firstLine="567"/>
        <w:jc w:val="both"/>
        <w:rPr/>
      </w:pPr>
      <w:r>
        <w:rPr>
          <w:rFonts w:cs="Times New Roman" w:ascii="Times New Roman" w:hAnsi="Times New Roman"/>
          <w:sz w:val="24"/>
          <w:szCs w:val="24"/>
        </w:rPr>
        <w:t>Затраты на приобретение продуктов питания (</w:t>
      </w:r>
      <w:r>
        <w:rPr>
          <w:rFonts w:cs="Times New Roman" w:ascii="Times New Roman" w:hAnsi="Times New Roman"/>
          <w:sz w:val="24"/>
          <w:szCs w:val="24"/>
          <w:lang w:val="en-US"/>
        </w:rPr>
        <w:t>Z</w:t>
      </w:r>
      <w:r>
        <w:rPr>
          <w:rFonts w:cs="Times New Roman" w:ascii="Times New Roman" w:hAnsi="Times New Roman"/>
          <w:sz w:val="24"/>
          <w:szCs w:val="24"/>
        </w:rPr>
        <w:t>пп) принимаются равными величине расходов на приобретение продуктов питания, с учетом их доставки.</w:t>
      </w:r>
    </w:p>
    <w:p>
      <w:pPr>
        <w:pStyle w:val="Heading1"/>
        <w:suppressAutoHyphens w:val="true"/>
        <w:spacing w:lineRule="auto" w:line="240" w:before="0" w:after="0"/>
        <w:ind w:left="0" w:right="0"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uppressAutoHyphens w:val="true"/>
        <w:spacing w:lineRule="auto" w:line="240" w:before="0" w:after="0"/>
        <w:ind w:left="0" w:right="0" w:firstLine="567"/>
        <w:jc w:val="both"/>
        <w:rPr/>
      </w:pPr>
      <w:r>
        <w:rPr>
          <w:rFonts w:cs="Times New Roman" w:ascii="Times New Roman" w:hAnsi="Times New Roman"/>
          <w:b w:val="false"/>
          <w:bCs/>
          <w:sz w:val="24"/>
          <w:szCs w:val="24"/>
        </w:rPr>
        <w:t>Таблица 2. Объем потребления продуктов в рационе воспитанников дошкольных образовательных организаций</w:t>
      </w:r>
      <w:r>
        <w:rPr>
          <w:rFonts w:cs="Times New Roman" w:ascii="Times New Roman" w:hAnsi="Times New Roman"/>
          <w:sz w:val="24"/>
          <w:szCs w:val="24"/>
        </w:rPr>
        <w:t xml:space="preserve"> в возрасте от 1 до 7 лет</w:t>
      </w:r>
    </w:p>
    <w:tbl>
      <w:tblPr>
        <w:tblW w:w="9683" w:type="dxa"/>
        <w:jc w:val="left"/>
        <w:tblInd w:w="-5" w:type="dxa"/>
        <w:tblLayout w:type="fixed"/>
        <w:tblCellMar>
          <w:top w:w="0" w:type="dxa"/>
          <w:left w:w="108" w:type="dxa"/>
          <w:bottom w:w="0" w:type="dxa"/>
          <w:right w:w="108" w:type="dxa"/>
        </w:tblCellMar>
      </w:tblPr>
      <w:tblGrid>
        <w:gridCol w:w="4180"/>
        <w:gridCol w:w="1207"/>
        <w:gridCol w:w="966"/>
        <w:gridCol w:w="992"/>
        <w:gridCol w:w="992"/>
        <w:gridCol w:w="1346"/>
      </w:tblGrid>
      <w:tr>
        <w:trPr>
          <w:cantSplit w:val="true"/>
        </w:trPr>
        <w:tc>
          <w:tcPr>
            <w:tcW w:w="4180"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ищевого продукта или группы пищевых продуктов*</w:t>
            </w:r>
          </w:p>
        </w:tc>
        <w:tc>
          <w:tcPr>
            <w:tcW w:w="1207"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продуктов в зависимости от возраста</w:t>
            </w:r>
          </w:p>
        </w:tc>
      </w:tr>
      <w:tr>
        <w:trPr>
          <w:cantSplit w:val="true"/>
        </w:trPr>
        <w:tc>
          <w:tcPr>
            <w:tcW w:w="418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58"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лительность пребывания</w:t>
              <w:br/>
              <w:t>12 часов</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лительность пребывания</w:t>
              <w:br/>
              <w:t xml:space="preserve">10 часов </w:t>
              <w:br/>
              <w:t>(без полдника)</w:t>
            </w:r>
          </w:p>
        </w:tc>
      </w:tr>
      <w:tr>
        <w:trPr>
          <w:cantSplit w:val="true"/>
        </w:trPr>
        <w:tc>
          <w:tcPr>
            <w:tcW w:w="418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т 1-3</w:t>
              <w:br/>
              <w:t>лет</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т 3-7 лет</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т 1-3 ле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т 3-7 </w:t>
              <w:br/>
              <w:t>лет</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локо 3,2%</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л.</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исломолочные продукты 3,2%</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л.</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ворог 9%</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метана не более 15%</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ясо (говядина бескостная</w:t>
              <w:br/>
              <w:t xml:space="preserve">1 категории) </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3,5</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ыр</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тица</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ыба (филе)</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басные изделия (сосиски высший сорт, колбаса вареная)</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Яйцо</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2</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вощи</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9</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укты свежие</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рукты сухие</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ки и напитки витаминизированные</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л.</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леб ржаной витаминизированный</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леб пшеничный витаминизиро-ванный</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рупы, бобовые</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каронные изделия группы А</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ука пшеничная высший сорт</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ука картофельная</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сло коровье сладкосливочное</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л.</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ай, включая фиточай</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као-порошок</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фейный напиток</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рожжи хлебопекарские прессованные</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хар</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1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ль йодированная</w:t>
            </w:r>
          </w:p>
        </w:tc>
        <w:tc>
          <w:tcPr>
            <w:tcW w:w="12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96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uppressAutoHyphens w:val="true"/>
        <w:spacing w:lineRule="auto" w:line="240" w:before="0" w:after="0"/>
        <w:ind w:left="0" w:right="0" w:firstLine="567"/>
        <w:jc w:val="both"/>
        <w:rPr/>
      </w:pPr>
      <w:r>
        <w:rPr>
          <w:rFonts w:cs="Times New Roman" w:ascii="Times New Roman" w:hAnsi="Times New Roman"/>
          <w:sz w:val="24"/>
          <w:szCs w:val="24"/>
        </w:rPr>
        <w:t xml:space="preserve">*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п. 15.8. </w:t>
      </w:r>
      <w:hyperlink r:id="rId5">
        <w:r>
          <w:rPr>
            <w:rStyle w:val="InternetLink"/>
            <w:rFonts w:cs="Times New Roman" w:ascii="Times New Roman" w:hAnsi="Times New Roman"/>
            <w:color w:val="000000"/>
            <w:sz w:val="24"/>
            <w:szCs w:val="24"/>
            <w:u w:val="none"/>
          </w:rPr>
          <w:t>СанПиН 2.4.1.3049-13</w:t>
        </w:r>
      </w:hyperlink>
      <w:r>
        <w:rPr>
          <w:rFonts w:cs="Times New Roman" w:ascii="Times New Roman" w:hAnsi="Times New Roman"/>
          <w:color w:val="000000"/>
          <w:sz w:val="24"/>
          <w:szCs w:val="24"/>
          <w:u w:val="none"/>
        </w:rPr>
        <w:t>)</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tabs>
          <w:tab w:val="clear" w:pos="720"/>
          <w:tab w:val="left" w:pos="993" w:leader="none"/>
        </w:tabs>
        <w:suppressAutoHyphens w:val="true"/>
        <w:spacing w:lineRule="auto" w:line="240" w:before="0" w:after="0"/>
        <w:ind w:left="0" w:right="0" w:firstLine="567"/>
        <w:contextualSpacing/>
        <w:jc w:val="both"/>
        <w:rPr/>
      </w:pPr>
      <w:r>
        <w:rPr>
          <w:rFonts w:cs="Times New Roman" w:ascii="Times New Roman" w:hAnsi="Times New Roman"/>
          <w:sz w:val="24"/>
          <w:szCs w:val="24"/>
        </w:rPr>
        <w:t>Затраты на осуществление прочих расходов (</w:t>
      </w:r>
      <w:r>
        <w:rPr>
          <w:rFonts w:cs="Times New Roman" w:ascii="Times New Roman" w:hAnsi="Times New Roman"/>
          <w:sz w:val="24"/>
          <w:szCs w:val="24"/>
          <w:lang w:val="en-US"/>
        </w:rPr>
        <w:t>Z</w:t>
      </w:r>
      <w:r>
        <w:rPr>
          <w:rFonts w:cs="Times New Roman" w:ascii="Times New Roman" w:hAnsi="Times New Roman"/>
          <w:sz w:val="24"/>
          <w:szCs w:val="24"/>
        </w:rPr>
        <w:t>пр), связанных с приобретением расходных материалов, используемых для обеспечения соблюдения воспитанниками режима дня и личной гигиены не должны превышать 15% от общей величины родительской платы:</w:t>
      </w:r>
    </w:p>
    <w:p>
      <w:pPr>
        <w:pStyle w:val="Style29"/>
        <w:numPr>
          <w:ilvl w:val="0"/>
          <w:numId w:val="0"/>
        </w:numPr>
        <w:tabs>
          <w:tab w:val="clear" w:pos="720"/>
          <w:tab w:val="left" w:pos="993" w:leader="none"/>
        </w:tabs>
        <w:suppressAutoHyphens w:val="true"/>
        <w:spacing w:lineRule="auto" w:line="240" w:before="0" w:after="0"/>
        <w:ind w:left="76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993" w:leader="none"/>
        </w:tabs>
        <w:suppressAutoHyphens w:val="true"/>
        <w:spacing w:lineRule="auto" w:line="240" w:before="0" w:after="0"/>
        <w:ind w:left="0" w:right="0" w:firstLine="567"/>
        <w:contextualSpacing/>
        <w:jc w:val="center"/>
        <w:rPr/>
      </w:pPr>
      <w:r>
        <w:rPr>
          <w:rFonts w:cs="Times New Roman" w:ascii="Times New Roman" w:hAnsi="Times New Roman"/>
          <w:sz w:val="24"/>
          <w:szCs w:val="24"/>
          <w:lang w:val="en-US"/>
        </w:rPr>
        <w:t>Z</w:t>
      </w:r>
      <w:r>
        <w:rPr>
          <w:rFonts w:cs="Times New Roman" w:ascii="Times New Roman" w:hAnsi="Times New Roman"/>
          <w:sz w:val="24"/>
          <w:szCs w:val="24"/>
        </w:rPr>
        <w:t xml:space="preserve">пр = </w:t>
      </w:r>
      <w:r>
        <w:rPr>
          <w:rFonts w:cs="Times New Roman" w:ascii="Times New Roman" w:hAnsi="Times New Roman"/>
          <w:sz w:val="24"/>
          <w:szCs w:val="24"/>
          <w:lang w:val="en-US"/>
        </w:rPr>
        <w:t>Z</w:t>
      </w:r>
      <w:r>
        <w:rPr>
          <w:rFonts w:cs="Times New Roman" w:ascii="Times New Roman" w:hAnsi="Times New Roman"/>
          <w:sz w:val="24"/>
          <w:szCs w:val="24"/>
        </w:rPr>
        <w:t xml:space="preserve">пиу </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5</w:t>
      </w:r>
    </w:p>
    <w:p>
      <w:pPr>
        <w:pStyle w:val="Style29"/>
        <w:tabs>
          <w:tab w:val="clear" w:pos="720"/>
          <w:tab w:val="left" w:pos="993" w:leader="none"/>
        </w:tabs>
        <w:suppressAutoHyphens w:val="true"/>
        <w:spacing w:lineRule="auto" w:line="240" w:before="0" w:after="0"/>
        <w:ind w:left="0" w:right="0" w:firstLine="567"/>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9"/>
        <w:tabs>
          <w:tab w:val="clear" w:pos="720"/>
          <w:tab w:val="left" w:pos="993" w:leader="none"/>
        </w:tabs>
        <w:suppressAutoHyphens w:val="true"/>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где:</w:t>
      </w:r>
    </w:p>
    <w:p>
      <w:pPr>
        <w:pStyle w:val="Style29"/>
        <w:tabs>
          <w:tab w:val="clear" w:pos="720"/>
          <w:tab w:val="left" w:pos="993" w:leader="none"/>
        </w:tabs>
        <w:suppressAutoHyphens w:val="true"/>
        <w:spacing w:lineRule="auto" w:line="240" w:before="0" w:after="0"/>
        <w:ind w:left="0" w:right="0" w:firstLine="567"/>
        <w:contextualSpacing/>
        <w:jc w:val="both"/>
        <w:rPr/>
      </w:pPr>
      <w:r>
        <w:rPr>
          <w:rFonts w:cs="Times New Roman" w:ascii="Times New Roman" w:hAnsi="Times New Roman"/>
          <w:sz w:val="24"/>
          <w:szCs w:val="24"/>
          <w:lang w:val="en-US"/>
        </w:rPr>
        <w:t>Z</w:t>
      </w:r>
      <w:r>
        <w:rPr>
          <w:rFonts w:cs="Times New Roman" w:ascii="Times New Roman" w:hAnsi="Times New Roman"/>
          <w:sz w:val="24"/>
          <w:szCs w:val="24"/>
        </w:rPr>
        <w:t>пр -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е связанные с реализацией образовательной программы дошкольного образования, а также с расходами на содержание недвижимого имущества муниципальных дошкольных образовательных организаций.</w:t>
      </w:r>
    </w:p>
    <w:p>
      <w:pPr>
        <w:pStyle w:val="Style29"/>
        <w:tabs>
          <w:tab w:val="clear" w:pos="720"/>
          <w:tab w:val="left" w:pos="993" w:leader="none"/>
        </w:tabs>
        <w:suppressAutoHyphens w:val="true"/>
        <w:spacing w:lineRule="auto" w:line="240" w:before="0" w:after="0"/>
        <w:ind w:left="0" w:right="0" w:firstLine="567"/>
        <w:contextualSpacing/>
        <w:jc w:val="both"/>
        <w:rPr/>
      </w:pPr>
      <w:r>
        <w:rPr>
          <w:rFonts w:cs="Times New Roman" w:ascii="Times New Roman" w:hAnsi="Times New Roman"/>
          <w:sz w:val="24"/>
          <w:szCs w:val="24"/>
        </w:rPr>
        <w:t>2.7. Затраты на осуществление прочих расходов (</w:t>
      </w:r>
      <w:r>
        <w:rPr>
          <w:rFonts w:cs="Times New Roman" w:ascii="Times New Roman" w:hAnsi="Times New Roman"/>
          <w:sz w:val="24"/>
          <w:szCs w:val="24"/>
          <w:lang w:val="en-US"/>
        </w:rPr>
        <w:t>Z</w:t>
      </w:r>
      <w:r>
        <w:rPr>
          <w:rFonts w:cs="Times New Roman" w:ascii="Times New Roman" w:hAnsi="Times New Roman"/>
          <w:sz w:val="24"/>
          <w:szCs w:val="24"/>
        </w:rPr>
        <w:t>пр) устанавливаются в натуральном размере, на основании анализа структуры затрат дошкольных образовательных организаций и включают следующие направления:</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мягкого инвентаря;</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медикаментов;</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чистящих и моющих средств;</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осуды;</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хозяйственных товаров;</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верка весов;</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СЭС, производственный контроль;</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исследования готовой продукции, воды, почвы;</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бытовой техники, участвующей в процессе приготовления пищи, расходных материалов к ней;</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стирки и глажки мягкого инвентаря, расходных материалов к ним;</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водонагревателей;</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шкафчиков для одежды, скамеек в раздевалку, столов и стульев в зону приема пищи, кроватей, полотенечниц, шкафов для хранения постельного белья, шкафов для хранения хозяйственного инвентаря;</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антехники и расходных материалов к ней;</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пецодежды;</w:t>
      </w:r>
    </w:p>
    <w:p>
      <w:pPr>
        <w:pStyle w:val="Style29"/>
        <w:tabs>
          <w:tab w:val="clear" w:pos="720"/>
          <w:tab w:val="left" w:pos="993" w:leader="none"/>
        </w:tabs>
        <w:suppressAutoHyphens w:val="tru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по стирке белья, спецодежды.</w:t>
      </w:r>
    </w:p>
    <w:p>
      <w:pPr>
        <w:pStyle w:val="Normal"/>
        <w:numPr>
          <w:ilvl w:val="1"/>
          <w:numId w:val="4"/>
        </w:numPr>
        <w:tabs>
          <w:tab w:val="clear" w:pos="720"/>
          <w:tab w:val="left" w:pos="993" w:leader="none"/>
        </w:tabs>
        <w:suppressAutoHyphens w:val="true"/>
        <w:spacing w:lineRule="auto" w:line="240" w:before="0" w:after="0"/>
        <w:ind w:left="0" w:right="0" w:firstLine="567"/>
        <w:jc w:val="both"/>
        <w:rPr/>
      </w:pPr>
      <w:bookmarkStart w:id="1" w:name="sub_212"/>
      <w:r>
        <w:rPr>
          <w:rFonts w:cs="Times New Roman" w:ascii="Times New Roman" w:hAnsi="Times New Roman"/>
          <w:sz w:val="24"/>
          <w:szCs w:val="24"/>
        </w:rPr>
        <w:t>Не менее 85 процентов от общей величины родительской платы за присмотр и уход за детьми из категорий семей, для которых не установлены льготы по отмене или снижению родительской платы, направляются на приобретение продуктов питания. Не более 15 процентов родительской платы направляются на приобретение расходных материалов, используемых для обеспечения хозяйственно-бытового обслуживания детей и для обеспечения соблюдения воспитанниками режима дня и личной гигиены</w:t>
      </w:r>
      <w:bookmarkEnd w:id="1"/>
      <w:r>
        <w:rPr>
          <w:rFonts w:cs="Times New Roman" w:ascii="Times New Roman" w:hAnsi="Times New Roman"/>
          <w:sz w:val="24"/>
          <w:szCs w:val="24"/>
        </w:rPr>
        <w:t>, при условии отсутствия просроченной кредиторской задолженности по продуктам питания.</w:t>
      </w:r>
    </w:p>
    <w:p>
      <w:pPr>
        <w:pStyle w:val="Normal"/>
        <w:tabs>
          <w:tab w:val="clear" w:pos="720"/>
          <w:tab w:val="left" w:pos="993"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9. Перечень затрат на осуществление прочих расходов связанных приобретением расходных материалов, используемых для обеспечения соблюдения воспитанниками режима дня и личной гигиены может применяться в диапазоне, указанном в пункте 2.7., при условии отсутствия просроченной кредиторской задолженности по продуктам питания.</w:t>
      </w:r>
    </w:p>
    <w:p>
      <w:pPr>
        <w:pStyle w:val="Normal"/>
        <w:numPr>
          <w:ilvl w:val="1"/>
          <w:numId w:val="5"/>
        </w:numPr>
        <w:tabs>
          <w:tab w:val="clear" w:pos="720"/>
          <w:tab w:val="left" w:pos="836" w:leader="none"/>
          <w:tab w:val="left" w:pos="921" w:leader="none"/>
          <w:tab w:val="left" w:pos="993"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несет ответственность за нецелевое расходование средств родительской платы.</w:t>
      </w:r>
    </w:p>
    <w:p>
      <w:pPr>
        <w:pStyle w:val="Normal"/>
        <w:tabs>
          <w:tab w:val="clear" w:pos="720"/>
          <w:tab w:val="left" w:pos="1276"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889" w:leader="none"/>
          <w:tab w:val="left" w:pos="996" w:leader="none"/>
        </w:tabs>
        <w:suppressAutoHyphens w:val="true"/>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рядок взимания родительской платы</w:t>
      </w:r>
    </w:p>
    <w:p>
      <w:pPr>
        <w:pStyle w:val="Normal"/>
        <w:suppressAutoHyphens w:val="true"/>
        <w:spacing w:lineRule="auto" w:line="24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одительская плата взимается на основании договора между образовательной организацией и родителями (законными представителями) ребенка, посещающего организацию (далее договор).</w:t>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говор составляется в двух экземплярах, один из которых находится</w:t>
        <w:br/>
        <w:t>в организации, другой - у родителей (законных представителей). Учет договоров ведется образовательной организацией.</w:t>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 заключения договора образовательная организация обязана предоставить родителям (законным представителям) следующую информацию (в том числе путем размещения в удобном для обозрения месте):</w:t>
      </w:r>
    </w:p>
    <w:p>
      <w:pPr>
        <w:pStyle w:val="Normal"/>
        <w:numPr>
          <w:ilvl w:val="2"/>
          <w:numId w:val="7"/>
        </w:numPr>
        <w:tabs>
          <w:tab w:val="clear" w:pos="720"/>
          <w:tab w:val="left" w:pos="1276"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юридический адрес) образовательной организации;</w:t>
      </w:r>
    </w:p>
    <w:p>
      <w:pPr>
        <w:pStyle w:val="Normal"/>
        <w:numPr>
          <w:ilvl w:val="2"/>
          <w:numId w:val="7"/>
        </w:numPr>
        <w:tabs>
          <w:tab w:val="clear" w:pos="720"/>
          <w:tab w:val="left" w:pos="1276"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ловия зачисления, содержания, обучения и развития детей;</w:t>
      </w:r>
    </w:p>
    <w:p>
      <w:pPr>
        <w:pStyle w:val="Normal"/>
        <w:numPr>
          <w:ilvl w:val="2"/>
          <w:numId w:val="7"/>
        </w:numPr>
        <w:tabs>
          <w:tab w:val="clear" w:pos="720"/>
          <w:tab w:val="left" w:pos="1276"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ровень и направленность реализуемых основных и дополнительных программ, формы и сроки их освоения;</w:t>
      </w:r>
    </w:p>
    <w:p>
      <w:pPr>
        <w:pStyle w:val="Normal"/>
        <w:numPr>
          <w:ilvl w:val="2"/>
          <w:numId w:val="7"/>
        </w:numPr>
        <w:tabs>
          <w:tab w:val="clear" w:pos="720"/>
          <w:tab w:val="left" w:pos="1276"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администрации Советского района, регламентирующие размер, методику расчета размера, порядок использования и взимания родительской платы;</w:t>
      </w:r>
    </w:p>
    <w:p>
      <w:pPr>
        <w:pStyle w:val="Normal"/>
        <w:numPr>
          <w:ilvl w:val="2"/>
          <w:numId w:val="7"/>
        </w:numPr>
        <w:tabs>
          <w:tab w:val="clear" w:pos="720"/>
          <w:tab w:val="left" w:pos="1276"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ругую информацию, относящуюся к договору.</w:t>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числение родительской платы производится муниципальным автономным учреждением «Центр комплексного обслуживания муниципальных учреждений «Сфера» (далее уполномоченное учреждение) в течение первых пяти рабочих дней месяца, следующего за отчетным, согласно табелю учета посещаемости детей за предыдущий месяц.</w:t>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производят оплату за присмотр и уход</w:t>
        <w:br/>
        <w:t>за детьми в образовательной организации путем перечисления денежных средств на лицевой счет образовательной организации до 20 числа текущего месяца.</w:t>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ет средств родительской платы осуществляется уполномоченным учреждением по каждой образовательной организации отдельно.</w:t>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лишне внесенная сумма родительской платы засчитывается в счет родительской платы, взимаемой за следующий месяц посещения ребенком образовательной организации.</w:t>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зврат родителям (законным представителям) излишне начисленной</w:t>
        <w:br/>
        <w:t>и внесенной суммы родительской платы осуществляется на основании их заявления через уполномоченное учреждение, в случаях отчисления ребенка из образовательной организации, путем перечисления на счет, указанный родителем (законным представителем).</w:t>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одительская плата взимается за фактическое количество дней посещения ребенком образовательной организации.</w:t>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е поступления родительской платы в срок, указанный в п. 3.5. настоящего Порядка, к родителям (законным представителям) применяются меры, определенные действующим законодательством и договором между родителями (законными представителями) и образовательной организацией.</w:t>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поступление родительской платы за присмотр и уход за детьми в образовательной организации возлагается на его руководителя.</w:t>
      </w:r>
    </w:p>
    <w:p>
      <w:pPr>
        <w:pStyle w:val="Normal"/>
        <w:numPr>
          <w:ilvl w:val="1"/>
          <w:numId w:val="7"/>
        </w:numPr>
        <w:tabs>
          <w:tab w:val="clear" w:pos="720"/>
          <w:tab w:val="left" w:pos="1134"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олучаемые в виде родительской платы, в полном объеме учитываются в плане финансово-хозяйственной деятельности каждой образовательной организации.</w:t>
      </w:r>
    </w:p>
    <w:p>
      <w:pPr>
        <w:pStyle w:val="Style210"/>
        <w:widowControl/>
        <w:suppressAutoHyphens w:val="true"/>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05"/>
        </w:tabs>
        <w:ind w:left="1505" w:hanging="360"/>
      </w:pPr>
      <w:rPr>
        <w:rFonts w:ascii="Times New Roman" w:hAnsi="Times New Roman" w:cs="Times New Roman"/>
      </w:rPr>
    </w:lvl>
    <w:lvl w:ilvl="1">
      <w:start w:val="1"/>
      <w:numFmt w:val="lowerLetter"/>
      <w:lvlText w:val="%2."/>
      <w:lvlJc w:val="left"/>
      <w:pPr>
        <w:tabs>
          <w:tab w:val="num" w:pos="2225"/>
        </w:tabs>
        <w:ind w:left="2225" w:hanging="360"/>
      </w:pPr>
    </w:lvl>
    <w:lvl w:ilvl="2">
      <w:start w:val="1"/>
      <w:numFmt w:val="lowerRoman"/>
      <w:lvlText w:val="%3."/>
      <w:lvlJc w:val="right"/>
      <w:pPr>
        <w:tabs>
          <w:tab w:val="num" w:pos="2945"/>
        </w:tabs>
        <w:ind w:left="2945" w:hanging="180"/>
      </w:pPr>
    </w:lvl>
    <w:lvl w:ilvl="3">
      <w:start w:val="1"/>
      <w:numFmt w:val="decimal"/>
      <w:lvlText w:val="%4."/>
      <w:lvlJc w:val="left"/>
      <w:pPr>
        <w:tabs>
          <w:tab w:val="num" w:pos="3665"/>
        </w:tabs>
        <w:ind w:left="3665" w:hanging="360"/>
      </w:pPr>
      <w:rPr>
        <w:sz w:val="24"/>
        <w:szCs w:val="24"/>
      </w:rPr>
    </w:lvl>
    <w:lvl w:ilvl="4">
      <w:start w:val="1"/>
      <w:numFmt w:val="lowerLetter"/>
      <w:lvlText w:val="%5."/>
      <w:lvlJc w:val="left"/>
      <w:pPr>
        <w:tabs>
          <w:tab w:val="num" w:pos="4385"/>
        </w:tabs>
        <w:ind w:left="4385" w:hanging="360"/>
      </w:pPr>
    </w:lvl>
    <w:lvl w:ilvl="5">
      <w:start w:val="1"/>
      <w:numFmt w:val="lowerRoman"/>
      <w:lvlText w:val="%6."/>
      <w:lvlJc w:val="right"/>
      <w:pPr>
        <w:tabs>
          <w:tab w:val="num" w:pos="5105"/>
        </w:tabs>
        <w:ind w:left="5105" w:hanging="180"/>
      </w:pPr>
    </w:lvl>
    <w:lvl w:ilvl="6">
      <w:start w:val="1"/>
      <w:numFmt w:val="decimal"/>
      <w:lvlText w:val="%7."/>
      <w:lvlJc w:val="left"/>
      <w:pPr>
        <w:tabs>
          <w:tab w:val="num" w:pos="5825"/>
        </w:tabs>
        <w:ind w:left="5825" w:hanging="360"/>
      </w:pPr>
    </w:lvl>
    <w:lvl w:ilvl="7">
      <w:start w:val="1"/>
      <w:numFmt w:val="lowerLetter"/>
      <w:lvlText w:val="%8."/>
      <w:lvlJc w:val="left"/>
      <w:pPr>
        <w:tabs>
          <w:tab w:val="num" w:pos="6545"/>
        </w:tabs>
        <w:ind w:left="6545" w:hanging="360"/>
      </w:pPr>
    </w:lvl>
    <w:lvl w:ilvl="8">
      <w:start w:val="1"/>
      <w:numFmt w:val="lowerRoman"/>
      <w:lvlText w:val="%9."/>
      <w:lvlJc w:val="right"/>
      <w:pPr>
        <w:tabs>
          <w:tab w:val="num" w:pos="7265"/>
        </w:tabs>
        <w:ind w:left="7265" w:hanging="18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ind w:left="764" w:hanging="480"/>
      </w:pPr>
      <w:rPr>
        <w:sz w:val="24"/>
        <w:szCs w:val="24"/>
      </w:rPr>
    </w:lvl>
    <w:lvl w:ilvl="2">
      <w:start w:val="1"/>
      <w:numFmt w:val="decimal"/>
      <w:lvlText w:val="%1.%2.%3."/>
      <w:lvlJc w:val="left"/>
      <w:pPr>
        <w:ind w:left="1004" w:hanging="720"/>
      </w:pPr>
    </w:lvl>
    <w:lvl w:ilvl="3">
      <w:start w:val="1"/>
      <w:numFmt w:val="decimal"/>
      <w:lvlText w:val="%1.%2.%3.%4."/>
      <w:lvlJc w:val="left"/>
      <w:pPr>
        <w:tabs>
          <w:tab w:val="num" w:pos="66"/>
        </w:tabs>
        <w:ind w:left="1146"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2"/>
      <w:numFmt w:val="decimal"/>
      <w:lvlText w:val="%1"/>
      <w:lvlJc w:val="left"/>
      <w:pPr>
        <w:tabs>
          <w:tab w:val="num" w:pos="0"/>
        </w:tabs>
        <w:ind w:left="360" w:hanging="360"/>
      </w:pPr>
      <w:rPr>
        <w:sz w:val="24"/>
        <w:szCs w:val="24"/>
        <w:rFonts w:ascii="Times New Roman" w:hAnsi="Times New Roman" w:cs="Times New Roman"/>
      </w:rPr>
    </w:lvl>
    <w:lvl w:ilvl="1">
      <w:start w:val="8"/>
      <w:numFmt w:val="decimal"/>
      <w:lvlText w:val="%1.%2"/>
      <w:lvlJc w:val="left"/>
      <w:pPr>
        <w:tabs>
          <w:tab w:val="num" w:pos="0"/>
        </w:tabs>
        <w:ind w:left="644" w:hanging="360"/>
      </w:pPr>
      <w:rPr>
        <w:sz w:val="24"/>
        <w:szCs w:val="24"/>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rPr>
    </w:lvl>
    <w:lvl w:ilvl="3">
      <w:start w:val="1"/>
      <w:numFmt w:val="decimal"/>
      <w:lvlText w:val="%1.%2.%3.%4"/>
      <w:lvlJc w:val="left"/>
      <w:pPr>
        <w:tabs>
          <w:tab w:val="num" w:pos="0"/>
        </w:tabs>
        <w:ind w:left="1572" w:hanging="720"/>
      </w:pPr>
      <w:rPr>
        <w:sz w:val="24"/>
        <w:szCs w:val="24"/>
        <w:rFonts w:ascii="Times New Roman" w:hAnsi="Times New Roman" w:cs="Times New Roman"/>
      </w:rPr>
    </w:lvl>
    <w:lvl w:ilvl="4">
      <w:start w:val="1"/>
      <w:numFmt w:val="decimal"/>
      <w:lvlText w:val="%1.%2.%3.%4.%5"/>
      <w:lvlJc w:val="left"/>
      <w:pPr>
        <w:tabs>
          <w:tab w:val="num" w:pos="0"/>
        </w:tabs>
        <w:ind w:left="2216" w:hanging="1080"/>
      </w:pPr>
      <w:rPr>
        <w:sz w:val="24"/>
        <w:szCs w:val="24"/>
        <w:rFonts w:ascii="Times New Roman" w:hAnsi="Times New Roman" w:cs="Times New Roman"/>
      </w:rPr>
    </w:lvl>
    <w:lvl w:ilvl="5">
      <w:start w:val="1"/>
      <w:numFmt w:val="decimal"/>
      <w:lvlText w:val="%1.%2.%3.%4.%5.%6"/>
      <w:lvlJc w:val="left"/>
      <w:pPr>
        <w:tabs>
          <w:tab w:val="num" w:pos="0"/>
        </w:tabs>
        <w:ind w:left="2500" w:hanging="1080"/>
      </w:pPr>
      <w:rPr>
        <w:sz w:val="24"/>
        <w:szCs w:val="24"/>
        <w:rFonts w:ascii="Times New Roman" w:hAnsi="Times New Roman" w:cs="Times New Roman"/>
      </w:rPr>
    </w:lvl>
    <w:lvl w:ilvl="6">
      <w:start w:val="1"/>
      <w:numFmt w:val="decimal"/>
      <w:lvlText w:val="%1.%2.%3.%4.%5.%6.%7"/>
      <w:lvlJc w:val="left"/>
      <w:pPr>
        <w:tabs>
          <w:tab w:val="num" w:pos="0"/>
        </w:tabs>
        <w:ind w:left="3144" w:hanging="1440"/>
      </w:pPr>
      <w:rPr>
        <w:sz w:val="24"/>
        <w:szCs w:val="24"/>
        <w:rFonts w:ascii="Times New Roman" w:hAnsi="Times New Roman" w:cs="Times New Roman"/>
      </w:rPr>
    </w:lvl>
    <w:lvl w:ilvl="7">
      <w:start w:val="1"/>
      <w:numFmt w:val="decimal"/>
      <w:lvlText w:val="%1.%2.%3.%4.%5.%6.%7.%8"/>
      <w:lvlJc w:val="left"/>
      <w:pPr>
        <w:tabs>
          <w:tab w:val="num" w:pos="0"/>
        </w:tabs>
        <w:ind w:left="3428" w:hanging="1440"/>
      </w:pPr>
      <w:rPr>
        <w:sz w:val="24"/>
        <w:szCs w:val="24"/>
        <w:rFonts w:ascii="Times New Roman" w:hAnsi="Times New Roman" w:cs="Times New Roman"/>
      </w:rPr>
    </w:lvl>
    <w:lvl w:ilvl="8">
      <w:start w:val="1"/>
      <w:numFmt w:val="decimal"/>
      <w:lvlText w:val="%1.%2.%3.%4.%5.%6.%7.%8.%9"/>
      <w:lvlJc w:val="left"/>
      <w:pPr>
        <w:tabs>
          <w:tab w:val="num" w:pos="0"/>
        </w:tabs>
        <w:ind w:left="4072" w:hanging="1800"/>
      </w:pPr>
      <w:rPr>
        <w:sz w:val="24"/>
        <w:szCs w:val="24"/>
        <w:rFonts w:ascii="Times New Roman" w:hAnsi="Times New Roman" w:cs="Times New Roman"/>
      </w:rPr>
    </w:lvl>
  </w:abstractNum>
  <w:abstractNum w:abstractNumId="5">
    <w:lvl w:ilvl="0">
      <w:start w:val="2"/>
      <w:numFmt w:val="decimal"/>
      <w:lvlText w:val="%1."/>
      <w:lvlJc w:val="left"/>
      <w:pPr>
        <w:tabs>
          <w:tab w:val="num" w:pos="0"/>
        </w:tabs>
        <w:ind w:left="480" w:hanging="480"/>
      </w:pPr>
      <w:rPr>
        <w:sz w:val="24"/>
      </w:rPr>
    </w:lvl>
    <w:lvl w:ilvl="1">
      <w:start w:val="10"/>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3"/>
      <w:numFmt w:val="decimal"/>
      <w:lvlText w:val="%1."/>
      <w:lvlJc w:val="left"/>
      <w:pPr>
        <w:tabs>
          <w:tab w:val="num" w:pos="0"/>
        </w:tabs>
        <w:ind w:left="720" w:hanging="360"/>
      </w:pPr>
    </w:lvl>
    <w:lvl w:ilvl="1">
      <w:start w:val="3"/>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3"/>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rPr>
  </w:style>
  <w:style w:type="character" w:styleId="WW8Num2z3">
    <w:name w:val="WW8Num2z3"/>
    <w:qFormat/>
    <w:rPr>
      <w:sz w:val="24"/>
      <w:szCs w:val="24"/>
    </w:rPr>
  </w:style>
  <w:style w:type="character" w:styleId="WW8Num3z0">
    <w:name w:val="WW8Num3z0"/>
    <w:qFormat/>
    <w:rPr>
      <w:sz w:val="24"/>
      <w:szCs w:val="24"/>
    </w:rPr>
  </w:style>
  <w:style w:type="character" w:styleId="WW8Num3z1">
    <w:name w:val="WW8Num3z1"/>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8">
    <w:name w:val="Основной шрифт абзаца"/>
    <w:qFormat/>
    <w:rPr/>
  </w:style>
  <w:style w:type="character" w:styleId="12">
    <w:name w:val="Основной шрифт абзаца1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3">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4">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5">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LONormal">
    <w:name w:val="LO-Normal"/>
    <w:qFormat/>
    <w:pPr>
      <w:widowControl w:val="false"/>
      <w:suppressAutoHyphens w:val="true"/>
      <w:bidi w:val="0"/>
      <w:ind w:left="0" w:right="0" w:firstLine="340"/>
      <w:jc w:val="both"/>
    </w:pPr>
    <w:rPr>
      <w:rFonts w:ascii="Times New Roman" w:hAnsi="Times New Roman" w:eastAsia="Times New Roman" w:cs="Times New Roman"/>
      <w:color w:val="auto"/>
      <w:sz w:val="22"/>
      <w:szCs w:val="20"/>
      <w:lang w:val="ru-RU" w:eastAsia="zh-CN" w:bidi="ar-SA"/>
    </w:rPr>
  </w:style>
  <w:style w:type="paragraph" w:styleId="17">
    <w:name w:val="Название объекта1"/>
    <w:basedOn w:val="Normal"/>
    <w:next w:val="Normal"/>
    <w:qFormat/>
    <w:pPr>
      <w:spacing w:lineRule="atLeast" w:line="240"/>
      <w:ind w:left="0" w:right="0" w:hanging="284"/>
      <w:jc w:val="center"/>
    </w:pPr>
    <w:rPr>
      <w:b/>
      <w:sz w:val="32"/>
    </w:rPr>
  </w:style>
  <w:style w:type="paragraph" w:styleId="Style28">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9">
    <w:name w:val="Абзац списка"/>
    <w:basedOn w:val="Normal"/>
    <w:qFormat/>
    <w:pPr>
      <w:spacing w:before="0" w:after="0"/>
      <w:ind w:left="720" w:right="0" w:hanging="0"/>
      <w:contextualSpacing/>
    </w:pPr>
    <w:rPr/>
  </w:style>
  <w:style w:type="paragraph" w:styleId="Style30">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3">
    <w:name w:val="Style3"/>
    <w:basedOn w:val="Normal"/>
    <w:qFormat/>
    <w:pPr>
      <w:widowControl w:val="false"/>
      <w:autoSpaceDE w:val="false"/>
      <w:spacing w:lineRule="exact" w:line="274"/>
    </w:pPr>
    <w:rPr>
      <w:sz w:val="24"/>
      <w:szCs w:val="24"/>
    </w:rPr>
  </w:style>
  <w:style w:type="paragraph" w:styleId="Style3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8">
    <w:name w:val="Знак1"/>
    <w:basedOn w:val="Normal"/>
    <w:qFormat/>
    <w:pPr>
      <w:spacing w:lineRule="exact" w:line="240" w:before="0" w:after="160"/>
    </w:pPr>
    <w:rPr>
      <w:rFonts w:ascii="Verdana" w:hAnsi="Verdana" w:cs="Verdana"/>
      <w:lang w:val="en-US"/>
    </w:rPr>
  </w:style>
  <w:style w:type="paragraph" w:styleId="19">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5">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7">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3">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8">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
    <w:basedOn w:val="Normal"/>
    <w:qFormat/>
    <w:pPr>
      <w:widowControl w:val="false"/>
      <w:shd w:fill="FFFFFF" w:val="clear"/>
      <w:spacing w:lineRule="exact" w:line="276" w:before="0" w:after="240"/>
    </w:pPr>
    <w:rPr/>
  </w:style>
  <w:style w:type="paragraph" w:styleId="114">
    <w:name w:val="Текст примечания1"/>
    <w:basedOn w:val="Normal"/>
    <w:qFormat/>
    <w:pPr/>
    <w:rPr/>
  </w:style>
  <w:style w:type="paragraph" w:styleId="Style39">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40">
    <w:name w:val="Тема примечания"/>
    <w:basedOn w:val="114"/>
    <w:next w:val="114"/>
    <w:qFormat/>
    <w:pPr/>
    <w:rPr>
      <w:b/>
      <w:bCs/>
      <w:lang w:val="en-US"/>
    </w:rPr>
  </w:style>
  <w:style w:type="paragraph" w:styleId="Style42">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3">
    <w:name w:val="Заголовок таблицы"/>
    <w:basedOn w:val="Style37"/>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45">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6">
    <w:name w:val="Колонтитул"/>
    <w:basedOn w:val="Normal"/>
    <w:qFormat/>
    <w:pPr>
      <w:shd w:fill="FFFFFF" w:val="clear"/>
      <w:spacing w:lineRule="exact" w:line="278"/>
    </w:pPr>
    <w:rPr>
      <w:rFonts w:ascii="Times New Roman" w:hAnsi="Times New Roman" w:eastAsia="Times New Roman" w:cs="Times New Roman"/>
    </w:rPr>
  </w:style>
  <w:style w:type="paragraph" w:styleId="221">
    <w:name w:val="Основной текст 2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238F86211C5D9A11C298D56F757616B5C32D559C0ACBDB2E2E673ED4BADA17DC2D78D81D725CFxAw5E" TargetMode="External"/><Relationship Id="rId3" Type="http://schemas.openxmlformats.org/officeDocument/2006/relationships/hyperlink" Target="garantf1://70314724.10010" TargetMode="External"/><Relationship Id="rId4" Type="http://schemas.openxmlformats.org/officeDocument/2006/relationships/hyperlink" Target="garantf1://70314724.10011" TargetMode="External"/><Relationship Id="rId5" Type="http://schemas.openxmlformats.org/officeDocument/2006/relationships/hyperlink" Target="consultantplus://offline/ref=D06238F86211C5D9A11C298D56F757616B5C32D559C0ACBDB2E2E673ED4BADA17DC2D78D81D725CFxAw5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3:00Z</dcterms:created>
  <dc:creator/>
  <dc:description/>
  <dc:language>en-US</dc:language>
  <cp:lastModifiedBy/>
  <cp:lastPrinted>2017-07-24T10:29:00Z</cp:lastPrinted>
  <dcterms:modified xsi:type="dcterms:W3CDTF">2017-07-24T05:30: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ies>
</file>