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70815</wp:posOffset>
                </wp:positionV>
                <wp:extent cx="66611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3.45pt;width:52.45pt;height:96.65pt" coordorigin="4328,-269" coordsize="1049,1933">
                <v:group id="shape_0" style="position:absolute;left:4328;top:-269;width:1049;height:1933">
                  <v:group id="shape_0" style="position:absolute;left:4328;top:-269;width:1049;height:1933">
                    <v:shape id="shape_0" stroked="f" o:allowincell="f" style="position:absolute;left:4626;top:-127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26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16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16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218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218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35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359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362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365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366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369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372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374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377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380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383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386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387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390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392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95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97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99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403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404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407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409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411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414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416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420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421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423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426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428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431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432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437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439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441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443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446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447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450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452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455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458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459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462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463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466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468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471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472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475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478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479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482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484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488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488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492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94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96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98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500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503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504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507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509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513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513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515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518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520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522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524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526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528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530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532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535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536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538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541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543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544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547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549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574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576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578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581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582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585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586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589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91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592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95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98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99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602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603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606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60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609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613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615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617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619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621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623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625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627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629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632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633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636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637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640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641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643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646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648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649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51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54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57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7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59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62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664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665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667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671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674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674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676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679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681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682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684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687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689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691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692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94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96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98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700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734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737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738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740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743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746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747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749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751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754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755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757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760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763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764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766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768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770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772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774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777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778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780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783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785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787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790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792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94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97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98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801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803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804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806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809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811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812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814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818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819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820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823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825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827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828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831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833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358;width:791;height:966">
                    <v:shape id="shape_0" coordsize="73,57" path="m0,55l67,0l71,4l73,9l14,57l7,57l0,55xe" fillcolor="#e8ce80" stroked="f" o:allowincell="f" style="position:absolute;left:5200;top:835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835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838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840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843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844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848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849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850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852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855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857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858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860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862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865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866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358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365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365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366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369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370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373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375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378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382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386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388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391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95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99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403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406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411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416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422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427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431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437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442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446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50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454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427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427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428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429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430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431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431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433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435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437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438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439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441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443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445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446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448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450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452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454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455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458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460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462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463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465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468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471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471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475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476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478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481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484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488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8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92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4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5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8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503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506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509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511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514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517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520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523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526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530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533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535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54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544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54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551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554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558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562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566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550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550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55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552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553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556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55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56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561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564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56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568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570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573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57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577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579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582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585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586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589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591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593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96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99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602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604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607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609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612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615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616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619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622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625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628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632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633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637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640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642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645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648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651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654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57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659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663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666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670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672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675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678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681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685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688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691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95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98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702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705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710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713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718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723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729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732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737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742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747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753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759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765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771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780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788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97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810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835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843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849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852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856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858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861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864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866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86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365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31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318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318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318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318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318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965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102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142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409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08  </w:t>
      </w:r>
      <w:r>
        <w:rPr>
          <w:sz w:val="24"/>
        </w:rPr>
        <w:t>»</w:t>
      </w:r>
      <w:r>
        <w:rPr>
          <w:sz w:val="24"/>
          <w:u w:val="single"/>
        </w:rPr>
        <w:t xml:space="preserve">    октября    </w:t>
      </w:r>
      <w:r>
        <w:rPr>
          <w:sz w:val="24"/>
        </w:rPr>
        <w:t>2013г.</w:t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u w:val="single"/>
        </w:rPr>
        <w:t>3369/НПА</w:t>
      </w:r>
    </w:p>
    <w:p>
      <w:pPr>
        <w:pStyle w:val="Normal"/>
        <w:jc w:val="both"/>
        <w:rPr>
          <w:rStyle w:val="FontStyle19"/>
          <w:sz w:val="24"/>
          <w:szCs w:val="20"/>
        </w:rPr>
      </w:pPr>
      <w:r>
        <w:rPr>
          <w:sz w:val="24"/>
        </w:rPr>
        <w:t>г. Советский</w:t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3.01.2013 № 74/НП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о ст.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Внести в постановление администрации Советского района от 23.01.2013 № 74/НПА «Об утверждении Положения об оплате труда работников муниципальных образовательных учреждений Советского района» (с изменениями от 05.02.2013 № 194/НПА, от 11.03.2013 </w:t>
        <w:br/>
        <w:t>№ 546/НПА, от 09.04.2013 № 873/НПА) следующие изменения: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 в названии постановления, в тексте постановления, в приложении </w:t>
        <w:br/>
        <w:t>к постановлению слово «учреждение» заменить словом «организация» в соответствующих падежах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 в приложении к постановлению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1. пп. 1.2.1. п. 1.2. раздела 1 после слова «стимулирующих» дополнить словом </w:t>
        <w:br/>
        <w:t>«, социальных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2. п. 2.1. раздела 2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2.1. Должностной оклад руководителя, его заместителей и руководителей структурных подразделений организаций определяется путем суммирования ежемесячной надбавки за ученую степень, надбавки на обеспечение книгоиздательской продукцией </w:t>
        <w:br/>
        <w:t>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3. п. 2.2. раздела 2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2.2. Должностной оклад специалиста организации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4. строки 1.1., 1.7., 1.9. таблицы 2 пункта 2.6. раздела 2 исключить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5. в столбце 2 строки 1.8. таблицы 2 пункта 2.6. раздела 2 число «0,45» заменить числом «0,65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6. в столбце 2 строки 1.10. таблицы 2 пункта 2.6. раздела 2 число «0,20» заменить числом «0,40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7. в столбце 2 строки 2.10. таблицы 2 пункта 2.6. раздела 2 число «0,20» заменить числом «0,25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8. в столбце 2 строки 2.11. таблицы 2 пункта 2.6. раздела 2 число «0,20» заменить числом «0,25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9. в столбце 2 строки 3.5. таблицы 2 пункта 2.6. раздела 2 число «0,25» заменить числом «0,30»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.2.10. раздел 2 дополнить п. 2.10</w:t>
      </w:r>
      <w:r>
        <w:rPr>
          <w:color w:val="000000"/>
          <w:sz w:val="24"/>
          <w:szCs w:val="24"/>
          <w:vertAlign w:val="super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>., 2.10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>. следующего содержания: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2.10</w:t>
      </w:r>
      <w:r>
        <w:rPr>
          <w:color w:val="000000"/>
          <w:sz w:val="24"/>
          <w:szCs w:val="24"/>
          <w:vertAlign w:val="super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. Ежемесячная доплата за ученую степень, при условии её соответствия профилю деятельности организации или занимаемой должности, устанавливается работникам организаций в размере 2500 рублей за ученую степень доктора наук, </w:t>
        <w:br/>
        <w:t>1600 рублей - за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ную степень кандидата наук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анием для ежемесячной доплаты за ученую степень является приказ руководителя организации согласно документам, подтверждающим её наличие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числение ежемесячной доплаты за ученую степень осуществляется исходя </w:t>
        <w:br/>
        <w:t>из фактически отработанного времени с учетом установленной нагрузки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0</w:t>
      </w:r>
      <w:r>
        <w:rPr>
          <w:color w:val="000000"/>
          <w:sz w:val="24"/>
          <w:szCs w:val="24"/>
          <w:vertAlign w:val="superscript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. Надбавка на обеспечение книгоиздательской продукцией и периодическими изданиями устанавливается педагогическим работникам организаций (в том числе руководящим работникам, деятельность которых связана с образовательным процессом) </w:t>
        <w:br/>
        <w:t xml:space="preserve">в размере 50 рублей в целях содействия их обеспечению книгоиздательской продукцией </w:t>
        <w:br/>
        <w:t>и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риодическими изданиями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числение надбавки на обеспечение книгоиздательской продукцией </w:t>
        <w:br/>
        <w:t xml:space="preserve">и периодическими изданиями осуществляется ежемесячно в твердой сумме независимо </w:t>
        <w:br/>
        <w:t>от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становленной нагрузки.»;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11. таблицу 8 п. 3.2. раздела 3 изложить в следующей редакции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7"/>
        <w:gridCol w:w="1862"/>
      </w:tblGrid>
      <w:tr>
        <w:trPr>
          <w:trHeight w:val="1190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ипы, виды и категории образовательных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деятельности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эффициен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ф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288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Дошкольные образовательные организации</w:t>
            </w:r>
          </w:p>
        </w:tc>
      </w:tr>
      <w:tr>
        <w:trPr>
          <w:trHeight w:val="288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 Работа в дошкольных образовательных организац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57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. Работа помощника воспитателя в разновозрастной группе, работа </w:t>
              <w:br/>
              <w:t>с детьми раннего возраста (от 0 до 3 ле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845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. За осуществление педагогического процесса во время занятий </w:t>
              <w:br/>
              <w:t>и режимных моментов помощнику воспитателя (коэффициент применяется на ставку рабо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53" w:hRule="exac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. Работа помощника воспитателя в организациях (группах) </w:t>
              <w:br/>
              <w:t>компенсирующего вида (коэффициент применяется на ставку рабо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</w:tbl>
    <w:p>
      <w:pPr>
        <w:pStyle w:val="Normal"/>
        <w:ind w:firstLine="6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6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.12. раздел 8 изложить в следующей редакции:</w:t>
      </w:r>
    </w:p>
    <w:p>
      <w:pPr>
        <w:pStyle w:val="Normal"/>
        <w:ind w:firstLine="6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  <w:lang w:eastAsia="ru-RU"/>
        </w:rPr>
        <w:t>8. Иные выплаты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8.1. К иным выплатам относя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1) единовременные премии (к юбилейным датам работников, к праздничным датам)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2) материальная помощь семье умершего (погибшего) работника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3) материальная помощь в связи со смертью близких родственников (родители, муж (жена), дети)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4) ежемесячная доплата молодым специалистам из числа педагогических работников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2. Выплаты, указанные в пп. 1 - 3 п. 8.1. настоящего Положения осуществляются </w:t>
        <w:br/>
        <w:t>по приказу руководителя организации за счет экономии средств по фонду оплаты труда организации. Размер и порядок осуществления указанных выплат устанавливаются коллективным договором, соглашением, локальным нормативным актом организ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8.3. Основанием для выплаты материальной помощи семье умершего (погибшего) работника является заявление члена семьи умершего (погибшего) работника с приложением подтверждающих документов (копия свидетельства о смерти, либо справка о смерти, заверенные в установленном законодательством порядке органами актов гражданского состояния или нотариально)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4. Основанием для выплаты материальной помощи в связи со смертью близких родственников (родители, муж (жена), дети) является заявление работника с приложением соответствующих документов (копия свидетельства о смерти, либо справка о смерти, заверенные в установленном законодательством порядке органами актов гражданского состояния или нотариально)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8.5. 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числение ежемесячной доплаты молодым специалистам из числа педагогических работников осуществляется исходя из фактически отработанного времени с учетом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становленной нагрузки.</w:t>
      </w:r>
    </w:p>
    <w:p>
      <w:pPr>
        <w:pStyle w:val="Normal"/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жемесячная доплата молодым специалистам из числа педагогических работников начисляется к должностному окладу (окладу) и не образуют его увеличение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»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>2. Опубликовать настоящее постановление в газете «Первая Советская» и разместить на официальном сайте Советского района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 Настоящее постановление вступает в силу после его официального опубликования </w:t>
        <w:br/>
        <w:t xml:space="preserve">и распространяется на правоотношения, возникшие с 01.09.2013, за исключением </w:t>
        <w:br/>
        <w:t>пп. 1.2.3. - 1.2.9. п. 1.2. п. 1 настоящего постановления, вступающих в силу с 01.04.2013.</w:t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1"/>
          <w:sz w:val="24"/>
          <w:szCs w:val="24"/>
        </w:rPr>
        <w:t>И.о. главы администрации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1"/>
          <w:sz w:val="24"/>
          <w:szCs w:val="24"/>
        </w:rPr>
        <w:t>Советского района                                                                                                     И.Ф. Сафонова</w:t>
      </w:r>
    </w:p>
    <w:p>
      <w:pPr>
        <w:pStyle w:val="Style17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basedOn w:val="Style10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0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0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0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1">
    <w:name w:val=" Знак Знак1"/>
    <w:basedOn w:val="Style6"/>
    <w:qFormat/>
    <w:rPr/>
  </w:style>
  <w:style w:type="character" w:styleId="Style12">
    <w:name w:val=" Знак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1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1"/>
    <w:basedOn w:val="Style10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0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0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0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0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0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0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0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3">
    <w:name w:val="Основной текст + Малые прописные"/>
    <w:basedOn w:val="Style10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0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0"/>
    <w:qFormat/>
    <w:rPr>
      <w:i/>
      <w:iCs/>
      <w:w w:val="70"/>
    </w:rPr>
  </w:style>
  <w:style w:type="character" w:styleId="Style14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0"/>
    <w:qFormat/>
    <w:rPr>
      <w:rFonts w:ascii="Georgia" w:hAnsi="Georgia" w:cs="Georgia"/>
      <w:sz w:val="20"/>
      <w:szCs w:val="20"/>
    </w:rPr>
  </w:style>
  <w:style w:type="character" w:styleId="16">
    <w:name w:val="Основной текст + Полужирный1"/>
    <w:basedOn w:val="Style10"/>
    <w:qFormat/>
    <w:rPr>
      <w:b/>
      <w:bCs/>
      <w:sz w:val="22"/>
      <w:szCs w:val="22"/>
    </w:rPr>
  </w:style>
  <w:style w:type="character" w:styleId="11pt4">
    <w:name w:val="Основной текст + 11 pt4"/>
    <w:basedOn w:val="Style10"/>
    <w:qFormat/>
    <w:rPr>
      <w:sz w:val="22"/>
      <w:szCs w:val="22"/>
    </w:rPr>
  </w:style>
  <w:style w:type="character" w:styleId="11pt14">
    <w:name w:val="Основной текст + 11 pt14"/>
    <w:basedOn w:val="Style10"/>
    <w:qFormat/>
    <w:rPr>
      <w:sz w:val="22"/>
      <w:szCs w:val="22"/>
    </w:rPr>
  </w:style>
  <w:style w:type="character" w:styleId="11pt13">
    <w:name w:val="Основной текст + 11 pt13"/>
    <w:basedOn w:val="Style10"/>
    <w:qFormat/>
    <w:rPr>
      <w:sz w:val="22"/>
      <w:szCs w:val="22"/>
      <w:u w:val="single"/>
      <w:lang w:val="en-US"/>
    </w:rPr>
  </w:style>
  <w:style w:type="character" w:styleId="11pt8">
    <w:name w:val="Основной текст + 11 pt8"/>
    <w:basedOn w:val="Style10"/>
    <w:qFormat/>
    <w:rPr>
      <w:sz w:val="22"/>
      <w:szCs w:val="22"/>
    </w:rPr>
  </w:style>
  <w:style w:type="character" w:styleId="Style15">
    <w:name w:val="Основной текст + Курсив"/>
    <w:basedOn w:val="Style10"/>
    <w:qFormat/>
    <w:rPr>
      <w:i/>
      <w:iCs/>
      <w:spacing w:val="20"/>
      <w:sz w:val="22"/>
      <w:szCs w:val="22"/>
      <w:lang w:val="en-US"/>
    </w:rPr>
  </w:style>
  <w:style w:type="character" w:styleId="1115">
    <w:name w:val="Основной текст + 111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Little elephantик</dc:creator>
  <dc:description/>
  <cp:keywords/>
  <dc:language>en-US</dc:language>
  <cp:lastModifiedBy>Boiko</cp:lastModifiedBy>
  <cp:lastPrinted>2013-10-08T16:41:00Z</cp:lastPrinted>
  <dcterms:modified xsi:type="dcterms:W3CDTF">2013-10-10T06:49:00Z</dcterms:modified>
  <cp:revision>13</cp:revision>
  <dc:subject/>
  <dc:title/>
</cp:coreProperties>
</file>