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70815</wp:posOffset>
                </wp:positionV>
                <wp:extent cx="66611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3.45pt;width:52.45pt;height:96.65pt" coordorigin="4328,-269" coordsize="1049,1933">
                <v:group id="shape_0" style="position:absolute;left:4328;top:-269;width:1049;height:1933">
                  <v:group id="shape_0" style="position:absolute;left:4328;top:-269;width:1049;height:1933">
                    <v:shape id="shape_0" stroked="f" o:allowincell="f" style="position:absolute;left:4626;top:-127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26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16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16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218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218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35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359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362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365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366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369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372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374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377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380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383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386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387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390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392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95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97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99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403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404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407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409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411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414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416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420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421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423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426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428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431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432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437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439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441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443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446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447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450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452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455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458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459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462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463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466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468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471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472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475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478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479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482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484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488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488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492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94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96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98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500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503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504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507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509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513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513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515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518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520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522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524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526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528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530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532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535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536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538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541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543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544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547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549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574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576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578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581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582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585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586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589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91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592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95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98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99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602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603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606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60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609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613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615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617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619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621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623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625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627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629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632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633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636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637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640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641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643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646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648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649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51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54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57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7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59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62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664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665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667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671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674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674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676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679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681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682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684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687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689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691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692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94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96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98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700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734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737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738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740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743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746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747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749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751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754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755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757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760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763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764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766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768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770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772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774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777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778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780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783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785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787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790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792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94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97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98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801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803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804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806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809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811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812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814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818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819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820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823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825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827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828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831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833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358;width:791;height:966">
                    <v:shape id="shape_0" coordsize="73,57" path="m0,55l67,0l71,4l73,9l14,57l7,57l0,55xe" fillcolor="#e8ce80" stroked="f" o:allowincell="f" style="position:absolute;left:5200;top:835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835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838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840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843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844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848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849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850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852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855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857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858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860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862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865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866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358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365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365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366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369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370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373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375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378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382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386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388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391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95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99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403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406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411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416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422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427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431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437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442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446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50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454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427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427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428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429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430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431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431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433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435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437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438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439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441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443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445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446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448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450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452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454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455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458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460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462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463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465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468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471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471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475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476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478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481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484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488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8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92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4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5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8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503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506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509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511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514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517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520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523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526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530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533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535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54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544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54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551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554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558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562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566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550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550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55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552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553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556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55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56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561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564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56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568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570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573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57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577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579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582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585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586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589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591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593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96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99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602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604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607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609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612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615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616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619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622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625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628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632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633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637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640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642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645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648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651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654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57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659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663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666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670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672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675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678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681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685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688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691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95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98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702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705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710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713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718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723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729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732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737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742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747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753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759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765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771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780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788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97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810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835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843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849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852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856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858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861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864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866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86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365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31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318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318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318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318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318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965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102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142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409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0  </w:t>
      </w:r>
      <w:r>
        <w:rPr>
          <w:sz w:val="24"/>
        </w:rPr>
        <w:t>»</w:t>
      </w:r>
      <w:r>
        <w:rPr>
          <w:sz w:val="24"/>
          <w:u w:val="single"/>
        </w:rPr>
        <w:t xml:space="preserve">    октября    </w:t>
      </w:r>
      <w:r>
        <w:rPr>
          <w:sz w:val="24"/>
        </w:rPr>
        <w:t>2013г.</w:t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u w:val="single"/>
        </w:rPr>
        <w:t>3394/НПА</w:t>
      </w:r>
    </w:p>
    <w:p>
      <w:pPr>
        <w:pStyle w:val="Normal"/>
        <w:jc w:val="both"/>
        <w:rPr>
          <w:rStyle w:val="FontStyle19"/>
          <w:sz w:val="24"/>
          <w:szCs w:val="20"/>
        </w:rPr>
      </w:pPr>
      <w:r>
        <w:rPr>
          <w:sz w:val="24"/>
        </w:rPr>
        <w:t>г. Советский</w:t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567"/>
          <w:tab w:val="left" w:pos="993" w:leader="none"/>
        </w:tabs>
        <w:jc w:val="both"/>
        <w:rPr/>
      </w:pPr>
      <w:r>
        <w:rPr>
          <w:b w:val="false"/>
          <w:bCs/>
          <w:sz w:val="24"/>
        </w:rPr>
        <w:t xml:space="preserve">О внесении изменений в постановление </w:t>
      </w:r>
    </w:p>
    <w:p>
      <w:pPr>
        <w:pStyle w:val="Heading1"/>
        <w:tabs>
          <w:tab w:val="clear" w:pos="567"/>
          <w:tab w:val="left" w:pos="993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администрации Советского района </w:t>
      </w:r>
    </w:p>
    <w:p>
      <w:pPr>
        <w:pStyle w:val="Heading1"/>
        <w:tabs>
          <w:tab w:val="clear" w:pos="567"/>
          <w:tab w:val="left" w:pos="993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т 03.06.2013 № 1688/НПА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Heading1"/>
        <w:tabs>
          <w:tab w:val="clear" w:pos="567"/>
          <w:tab w:val="left" w:pos="993" w:leader="none"/>
        </w:tabs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 соответствии с Трудовым кодексом Российской Федерации, Федеральным законом от 29.12.2012 № 273-ФЗ «Об образовании в Российской Федерации», постановлением администрации Советского района от 23.01.2013 № 74/НПА «Об утверждении Положения об оплате труда работников муниципальных образовательных учреждений Советского района», с целью определения оплаты труда руководителей </w:t>
      </w:r>
      <w:bookmarkStart w:id="0" w:name="sub_1"/>
      <w:r>
        <w:rPr>
          <w:b w:val="false"/>
          <w:sz w:val="24"/>
        </w:rPr>
        <w:t xml:space="preserve">муниципальных дошкольных образовательных учреждений, общеобразовательных учреждений, межшкольных учебных комбинатов, учреждений дополнительного образования детей Советского район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нести в постановление администрации Советского района от 03.06.2013 </w:t>
        <w:br/>
        <w:t>№ 1688/НПА «</w:t>
      </w:r>
      <w:r>
        <w:rPr>
          <w:bCs/>
          <w:sz w:val="24"/>
        </w:rPr>
        <w:t xml:space="preserve">Об утверждении Положения об оплате труда руководителей муниципальных образовательных учреждений Советского района» (с изменениями от 12.07.2013 </w:t>
        <w:br/>
        <w:t>№ 2295/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названии, в тексте постановления, в приложении к постановлению слово «учреждение» заменить словом «организация» в соответствующих падежах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142" w:leader="none"/>
        </w:tabs>
        <w:ind w:left="0" w:firstLine="567"/>
        <w:jc w:val="both"/>
        <w:rPr/>
      </w:pPr>
      <w:r>
        <w:rPr>
          <w:sz w:val="24"/>
        </w:rPr>
        <w:t xml:space="preserve">в тексте постановления, в приложении к постановлению слова «управление культуры, молодежной политики и спорта администрации Советского района» заменить словами «Департамент социального развития администрации Советского района» </w:t>
        <w:br/>
        <w:t>в соответствующих падежах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приложении к постановлению:</w:t>
      </w:r>
    </w:p>
    <w:p>
      <w:pPr>
        <w:pStyle w:val="Normal"/>
        <w:tabs>
          <w:tab w:val="clear" w:pos="567"/>
          <w:tab w:val="left" w:pos="-142" w:leader="none"/>
        </w:tabs>
        <w:ind w:firstLine="560"/>
        <w:jc w:val="both"/>
        <w:rPr>
          <w:sz w:val="24"/>
        </w:rPr>
      </w:pPr>
      <w:r>
        <w:rPr>
          <w:sz w:val="24"/>
        </w:rPr>
        <w:t>1.3.1. слова «распоряжение администрации Советского района» заменить словами «приказ директора Департамента социального развития администрации Советского района» в соответствующих падежах;</w:t>
      </w:r>
    </w:p>
    <w:p>
      <w:pPr>
        <w:pStyle w:val="Normal"/>
        <w:tabs>
          <w:tab w:val="clear" w:pos="567"/>
          <w:tab w:val="left" w:pos="-142" w:leader="none"/>
        </w:tabs>
        <w:ind w:firstLine="560"/>
        <w:jc w:val="both"/>
        <w:rPr>
          <w:sz w:val="24"/>
        </w:rPr>
      </w:pPr>
      <w:r>
        <w:rPr>
          <w:sz w:val="24"/>
        </w:rPr>
        <w:t>1.3.2. в п.2.6. раздела 2 слова «Типовых», «Типовые» исключить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п. 2.6.1. п. 2.6.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«2.6.1. Максимальное количество баллов, которое возможно набрать руководителям образовательных организаций по критериям, составляет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1) для дошкольных образовательных организаций – 90 балл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2) для общеобразовательных организаций (кроме муниципального бюджетного общеобразовательного учреждения «Открытая (сменная) общеобразовательная школа </w:t>
        <w:br/>
        <w:t>г. Советский) – 170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3) для муниципального бюджетного общеобразовательного учреждения «Открытая (сменная) общеобразовательная школа г. Советский» – 165 балл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4) для муниципального бюджетного образовательного учреждения «Межшкольный учебный комбинат п. Пионерский» – 85 балл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) для организаций дополнительного образования детей </w:t>
      </w:r>
      <w:r>
        <w:rPr>
          <w:bCs/>
          <w:sz w:val="24"/>
          <w:szCs w:val="24"/>
        </w:rPr>
        <w:t xml:space="preserve">в сфере культуры, физической культуры и спорта </w:t>
      </w:r>
      <w:r>
        <w:rPr>
          <w:sz w:val="24"/>
        </w:rPr>
        <w:t>– 85 балло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6) для </w:t>
      </w:r>
      <w:r>
        <w:rPr>
          <w:bCs/>
          <w:sz w:val="24"/>
          <w:szCs w:val="24"/>
        </w:rPr>
        <w:t>муниципального образовательного учреждения дополнительного образования детей Советского районного Центра творчества детей и юношества «Созвездие» - 110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Максимальное количество баллов, установленное пп.1) – 6) пп. 2.6.1. п. 2.6. настоящего раздела соответствует максимально установленному размеру регулярной выплаты - 50% «директорского»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 случае, если количество набранных руководителем образовательной организации баллов составляет менее максимально установленного пп.1) – 5) пп. 2.6.1. п. 2.6. настоящего раздела количества баллов, размер регулярной выплаты устанавливается пропорционально набранным балла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1.3.4. в пп. 2.6.3. п. 2.6. раздела 2 слова «Типовыми критериями» заменить словом «критериями»;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1.3.5. приложения 1 – 6 изложить в новой редакции (приложение).</w:t>
      </w:r>
    </w:p>
    <w:p>
      <w:pPr>
        <w:pStyle w:val="ConsPlusTitle"/>
        <w:widowControl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газете «Первая Советская» и разместить на официальном сайте Советского района.</w:t>
      </w:r>
    </w:p>
    <w:p>
      <w:pPr>
        <w:pStyle w:val="ConsPlusTitle"/>
        <w:widowControl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3, за исключением п. 1.2., вступающего в силу с 24.06.2013, п. 1.3., вступающего в силу с 19.07.2013.</w:t>
      </w:r>
    </w:p>
    <w:p>
      <w:pPr>
        <w:pStyle w:val="TextBody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TextBody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1"/>
          <w:sz w:val="24"/>
          <w:szCs w:val="24"/>
        </w:rPr>
        <w:t>И.о. главы администрации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1"/>
          <w:sz w:val="24"/>
          <w:szCs w:val="24"/>
        </w:rPr>
        <w:t>Советского района                                                                                                     И.Ф. Сафонова</w:t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0.10.2013 № 3394/Н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ивания качества труда руководителе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 дошкольных образовательных организаций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ые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4182"/>
        <w:gridCol w:w="2058"/>
        <w:gridCol w:w="1902"/>
        <w:gridCol w:w="1260"/>
        <w:gridCol w:w="3080"/>
      </w:tblGrid>
      <w:tr>
        <w:trPr>
          <w:trHeight w:val="51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араметр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Критер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ценка  (балл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 стаби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 материально-технического и методического обеспечения» (далее МКУ Центр МТиМО)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 администрации Советского района (далее Управление образования)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действующих органов государственно-общественного управления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keepLines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keepLines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участие органа государственно–общественного управления в функционировании образовательной организации (в т.ч. участие в разработке программы развития образовательной организации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keepLines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keepLines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заказчиков муниципальных услуг, удовлетворенных качеством предоставляемых образовательной организацией муниципальных услуг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345" w:hRule="atLeas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Информационная открытость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ействующего, систематически обновляемого сайта образовательной организации (в соответствии со ст. 29 Федерального закона «Об образовании в Российской Федерации»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– 29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еализация программ, направленных на работу с одаренными деть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доли воспитанников образовательной организации, охваченных конкурсными мероприятиями (олимпиады, конкурсы, спортивные мероприятия) от общего числа воспитанников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июн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, отдел общего образования Управления образования</w:t>
            </w:r>
          </w:p>
        </w:tc>
      </w:tr>
      <w:tr>
        <w:trPr>
          <w:trHeight w:val="80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.  </w:t>
            </w:r>
            <w:r>
              <w:rPr>
                <w:color w:val="000000"/>
                <w:sz w:val="24"/>
                <w:szCs w:val="24"/>
              </w:rPr>
              <w:t>Организация работы по сохранению и укреплению здоровья дете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травматизма воспитанников организации во время образовательного процесса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воспитанников, охваченных услугами дополнительного образования физкультурно-оздоровительной направленности, от общего числа воспитанников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 – 24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88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посещаемости воспитанниками образовательной организац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июн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270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Реализация дополнительных общеобразовательных программ на базе образовательной организац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спитанников образовательной организации, охваченных дополнительными образовательными услугами (в том числе платными), от общего числа воспитанник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 и более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- 39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Развитие инфраструктуры образовательной организац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за исключением платы за содержание и присмот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о-экономической работе Управления образования</w:t>
            </w:r>
          </w:p>
        </w:tc>
      </w:tr>
      <w:tr>
        <w:trPr>
          <w:trHeight w:val="124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  <w:bookmarkStart w:id="4" w:name="_GoBack"/>
            <w:bookmarkEnd w:id="4"/>
            <w:r>
              <w:rPr>
                <w:color w:val="000000"/>
                <w:spacing w:val="-1"/>
                <w:sz w:val="24"/>
                <w:szCs w:val="24"/>
              </w:rPr>
              <w:t>. Применение</w:t>
            </w:r>
          </w:p>
          <w:p>
            <w:pPr>
              <w:pStyle w:val="Normal"/>
              <w:ind w:right="78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овационных технологий в управленческой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</w:tbl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0.10.2013 № 3394/Н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ивания качества труда руководи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бщеобразовательных организаций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ые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40" w:type="dxa"/>
        <w:jc w:val="left"/>
        <w:tblInd w:w="-5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3962"/>
        <w:gridCol w:w="2160"/>
        <w:gridCol w:w="1980"/>
        <w:gridCol w:w="1260"/>
        <w:gridCol w:w="3240"/>
      </w:tblGrid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араме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ценка  (бал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 материально-технического и методического обеспечения» (далее МКУ Центр МТиМО)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 администрации Советского района (далее  Управление образования)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действующих органов государственно-общественн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участие органа государственно-общественного управления в функционировании образовательной организации (в т.ч. участие в разработке программы развития образователь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чиков муниципальных услуг, удовлетворенных качеством предоставляемых образовательной организаци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 Информационная открыт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ействующего, систематически обновляемого сайта образовательной организации (в соответствии со ст. 29 Федерального закона «Об образовании в Российской Федерац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намика доли/количество несовершеннолетних состоящих на учете в ОДН, КДН (% / ч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Реализация социокультурных проектов (школьный музей, театр, социальные проекты, научное общество обучающихся, др.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музея, театра,  научного общества обучающихся,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проекта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е 3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социокультурными проектами (музей, театр, научное общество обучающихся, др.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33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–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еализация программ, направленных на работу с одаренными деть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программ по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доли обучающихся образовательной организации, охваченных конкурсными мероприятиями (олимпиады, конкурсы, спортивные мероприятия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, отдел общего образования Управления образования</w:t>
            </w:r>
          </w:p>
        </w:tc>
      </w:tr>
      <w:tr>
        <w:trPr>
          <w:trHeight w:val="35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  </w:t>
            </w:r>
            <w:r>
              <w:rPr>
                <w:color w:val="000000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в образовательной организации мониторинга состояния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в образовательном процессе здоровьесберегающих технологий, реализация программ по сохранению и укреплению здоровь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услугами дополнительного образования спортивной направленности,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реализации обучающимися индивидуальных учебных пла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нелинейного динамического расписания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индивидуальных 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общему образованию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различных форм организации образовательного процесса: </w:t>
              <w:br/>
              <w:t xml:space="preserve">  1) преподавание (в т.ч. классно-урочное, групповое, предметное);</w:t>
              <w:br/>
              <w:t xml:space="preserve">  2) консультирование (в т.ч. экспертное, процессное и проектное);</w:t>
              <w:br/>
              <w:t xml:space="preserve"> 3) классно-групповое тьюторство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и более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общему образованию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>Реализация дополнитель-ных общеобразовательных программ на базе образовательной орган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обучающихся образовательной организации, охваченных услугами дополнительного образования,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- 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аправлений дополнительных обще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</w:rPr>
              <w:t xml:space="preserve"> Реализация профильного обуч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фильного обучения на третьей ступен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</w:rPr>
              <w:t xml:space="preserve">Динамика индивидуальных образовательных результатов обучающихся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индивидуальных образовательных результатов обучающихся (по итогам полугодия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ая успеваемость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ая успеваем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 -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чественная успеваем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 и более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чественная успеваем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 - 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й организац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, выбывших из образовательной организации, не связанное с объективными причинами (смена места жительства, помещение обучающегося в специализированную организац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 </w:t>
            </w:r>
            <w:r>
              <w:rPr>
                <w:color w:val="000000"/>
                <w:sz w:val="24"/>
                <w:szCs w:val="24"/>
              </w:rPr>
              <w:t>Результаты итоговой аттес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, набравших по всем предметам на едином государственном экзамене 70 и более баллов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 не более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набравших 100 баллов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 не более 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набравших 80-99 баллов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 не более 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бучающихся, получивших более 55 баллов по двум обязательным предметам (по русскому языку и математ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ее 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. Развитие инфраструктуры образовательной орган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о-экономическ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. Применение инновацион-ных технологий в управленческой деятель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0.10.2013 № 3394/НПА</w:t>
      </w:r>
    </w:p>
    <w:p>
      <w:pPr>
        <w:pStyle w:val="Normal"/>
        <w:ind w:left="55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ценивания качества труда руководител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бюджетного общеобразовательного учреждения «Открытая (сменная) общеобразовательная школа» г. Совет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ая организац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0" w:type="dxa"/>
        <w:jc w:val="left"/>
        <w:tblInd w:w="-5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3662"/>
        <w:gridCol w:w="2160"/>
        <w:gridCol w:w="1980"/>
        <w:gridCol w:w="1260"/>
        <w:gridCol w:w="3240"/>
      </w:tblGrid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>Парамет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ценка  (бал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 материально-технического и методического обеспечения» (далее МКУ Центр МТиМО)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 администрации Советского района (далее Управление образования)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действующих органов государственно - общественн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участие органа государственно – общественного управления в функционировании образовательной организации (в т.ч. участие в разработке программы развития образователь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430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</w:rPr>
              <w:t>Удовлетворенность</w:t>
              <w:br/>
              <w:t>населения качеством предоставляемых образовательных услу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заказчиков муниципальных услуг, удовлетворенных  качеством предоставляемых образовательной организаци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27" w:leader="none"/>
                <w:tab w:val="left" w:pos="430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 Информационная открыт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действующего, систематически обновляемого сайта образовательной организации (в соответствии со </w:t>
              <w:br/>
              <w:t xml:space="preserve">ст. 29 Федерального закона </w:t>
              <w:br/>
              <w:t>«Об образовании в Российской Федерац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правонарушений среди обучающихся (совершенных в период обучения в дан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Реализация социокуль-турных проектов (школьный музей, театр, социальные проекты, научное общество обучающихся, др.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музея, театра,  научного общества обучающихся,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проекта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е 3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социокультурными проектами (музей, театр, научное общество обучающихся, др.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33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–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еализация программ, направленных на организа-цию внеурочной деятель-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доли обучающихся образовательной организации, охваченных конкурсными мероприятиями (олимпиады, конкурсы, спортивные мероприятия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 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, отдел общего образования Управления образования</w:t>
            </w:r>
          </w:p>
        </w:tc>
      </w:tr>
      <w:tr>
        <w:trPr>
          <w:trHeight w:val="35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в образовательной организации мониторинга состояния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в образовательном процессе здоровьесберегающих технологий, реализация программ по сохранению и укреплению здоровь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услугами дополнительного образования спортивной направленности,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Создание условий для реализации обучающимися индивидуальных учебных план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нелинейного динамического расписания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индивидуальных 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общему образованию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различных форм организации образовательного процесса:      </w:t>
              <w:br/>
              <w:t xml:space="preserve">  1)  преподавание (в т.ч. классно-урочное, групповое, предметное);</w:t>
              <w:br/>
              <w:t xml:space="preserve">  2)  консультирование (в т.ч. экспертное, процессное и проектное);</w:t>
              <w:br/>
              <w:t xml:space="preserve"> 3) классно-групповое тьюторство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и более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общему образованию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>Реализация дополнитель-ных общеобразовательных программ на базе образовательной организ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обучающихся образовательной организации, охваченных услугами дополнительного образования,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- 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аправлений дополнительных обще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состоящих на учете в КДН и ОДН, охваченных программам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и более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.</w:t>
            </w:r>
            <w:r>
              <w:rPr>
                <w:color w:val="000000"/>
                <w:sz w:val="24"/>
                <w:szCs w:val="24"/>
              </w:rPr>
              <w:t xml:space="preserve"> Реализация профильного обу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третьей ступени, охваченных программами профессион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и более 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3. </w:t>
            </w:r>
            <w:r>
              <w:rPr>
                <w:color w:val="000000"/>
                <w:sz w:val="24"/>
                <w:szCs w:val="24"/>
              </w:rPr>
              <w:t xml:space="preserve">Динамика индивидуаль-ных образовательных результатов обучающихс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намика индивидуальных образовательных результатов обучающихся (по итогам полугод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4. </w:t>
            </w:r>
            <w:r>
              <w:rPr>
                <w:color w:val="000000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й организаци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, выбывших из образовательной организации, не связанное с объективными причинами (смена места жительства, помещение обучающегося в специали-зированную организац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5. </w:t>
            </w:r>
            <w:r>
              <w:rPr>
                <w:color w:val="000000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набравших более 70 баллов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 не более 15)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бучающихся, получивших более 55 баллов по двум обязательным предметам (по русскому языку и математ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феврале –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предыдущего г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нтябре - </w:t>
            </w:r>
            <w:r>
              <w:rPr>
                <w:color w:val="000000"/>
                <w:spacing w:val="-4"/>
                <w:sz w:val="24"/>
                <w:szCs w:val="24"/>
              </w:rPr>
              <w:t>по результатам</w:t>
            </w:r>
            <w:r>
              <w:rPr>
                <w:color w:val="000000"/>
                <w:sz w:val="24"/>
                <w:szCs w:val="24"/>
              </w:rPr>
              <w:t xml:space="preserve"> единого государственного экзамен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. Развитие инфраструктуры образовательной организ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о-экономическ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. Применение инновацион-ных технологий в управленческ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0.10.2013 № 3394/НПА</w:t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ценивания качества труда руководите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бюджетного образовательного учреждения «Межшкольный учебный комбинат п. Пионерски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ая организац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3462"/>
        <w:gridCol w:w="2160"/>
        <w:gridCol w:w="1980"/>
        <w:gridCol w:w="1260"/>
        <w:gridCol w:w="3240"/>
      </w:tblGrid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 (бал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 материально-технического и методического обеспечения» (далее МКУ Центр МТиМО)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 администрации Советского района (далее  Управление образования)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действующих органов государственно-общественн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16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участие органа государственно-общественного управления в функционировании обра-зовательной организации (в т.ч. участие в разработке программы развития образователь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чиков муници-пальных услуг, удовлетво-ренных качеством предо-ставляемых образовательной организаци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 Информационная открыт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действующего, систематически обновляемого сайта образовательной организации (в соответствии </w:t>
              <w:br/>
              <w:t>со ст. 29 Федерального закона «Об образовании в Российской Федерац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-тельной организации», утвержденными постановлением Правительства Российской Федерации от 10.07.2013 №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еализация социокуль-турных проектов (школьный музей, театр, социальные проекты, научное общество обучающихся, др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музея, театра,  научного общества обучающихся,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проекта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е 3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27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социокультурными проектами (музей, театр, научное общество обучающихся, др.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33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–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витие профильного обуч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етевых предпрофильных, профильных классов (групп), в том числе дистанцио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 организации статуса ресурсного центра предпрофильной подготовки и профильного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количества реализуемых сетевых программ предпрофильной подгот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щего образования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>Реализация дополнитель-ных общеобразовательных программ на базе образовательной орган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обучающихся образовательной организации, охваченных услугами дополнительного образования,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 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 - 3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27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аправлений дополнительных обще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Развитие инфраструктуры образовательной организ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о-экономическ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Применение инновацион-ных технологий в управленческой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</w:tbl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0.10.2013 № 3394/НПА</w:t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ценивания качества труда директ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детей Советского район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 творчества детей и юношества «Созвезд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ая организац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3562"/>
        <w:gridCol w:w="2160"/>
        <w:gridCol w:w="1980"/>
        <w:gridCol w:w="1260"/>
        <w:gridCol w:w="3240"/>
      </w:tblGrid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 (бал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36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 материально-технического и методического обеспечения» (далее МКУ Центр МТиМО)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 администрации Советского района (далее  Управление образования)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действующих органов государственно - общественн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участие органа государственно – общественного управления в функционировании образовательной организации </w:t>
              <w:br/>
              <w:t>(в т.ч. участие в разработке программы развития образовательной орган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 </w:t>
            </w: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образова-тельных услу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заказчиков муниципальных услуг, удовлетворенных  качеством предоставляемых образовательной организаци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 Информационная открыт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ействующего, систематически обновляемого сайта образовательной организации (в соответствии со ст. 29 Федерального закона «Об образовании в Российской Федерац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утвержденными постановлением Правительства Российской Федерации от 10.07.2013 №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 МТиМО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еализация мероприятий по профилактике правона-рушений у несовершеннолетни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доли несовер-шеннолетних, состоящих на учете в ОДН, КДН, охваченных дополнительными образовательными программами от общего числа несовершеннолетних состоящих на учете в ОДН, КДН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Реализация социокуль-турных проектов (музей, театр, социальные проекты, научное общество обучаю-щихся, др.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музея, театра,  научного общества обучающихся,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проекта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е 3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социокультурными проектами (музей, театр, научное общество обучающихся, др.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33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–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и кадровой работы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еализация программ, направленных на работу с одаренными детьми и развитие детского  самоуправ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программ по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доли  обучающихся образовательной организации, охваченных конкурсными мероприятиями (олимпиады, конкурсы, спортивные мероприятия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35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образовательном процессе здоровьесберегающих технологий, реализация программ по сохранению и укреплению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rStyle w:val="FontStyle71"/>
                <w:caps w:val="false"/>
                <w:smallCaps w:val="false"/>
                <w:sz w:val="24"/>
                <w:szCs w:val="24"/>
              </w:rPr>
              <w:t>динамика доли обучающихся, вовлеченных в мероприятия в рамках деятельности «Ассоциации детских и юношеских организаций, объединений Совет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Реализация программ дополнительного образова-ния на базе образовательной орган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образовательной организации, охваченных услугами дополнительного образования гражданско-патриотической, технической, спортивно-технической направленности от общего числ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 - 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</w:rPr>
              <w:t xml:space="preserve">Сохранность контингент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, выбывших из образовательной организации, до окончания реализации дополнительной образовательной программы, не связанное с объективными причинами (смена места жительства, помещение обучающегося в специали-зированную организац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ополнительному образованию и воспита-тельной работе Управления образования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. Развитие инфраструктуры образовательной орган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финансово-экономической работе Управления образования</w:t>
            </w:r>
          </w:p>
        </w:tc>
      </w:tr>
      <w:tr>
        <w:trPr>
          <w:trHeight w:val="13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. Применение инновацион-ных технологий в управленческой деятельн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по научно-методической и воспитательной работе</w:t>
            </w:r>
          </w:p>
        </w:tc>
      </w:tr>
    </w:tbl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0.10.2013 № 3394/Н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ивания качества труда руководи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рганизаций дополнительного образования детей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культуры и искусства, физической культуры и 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лее образовательные организ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40" w:type="dxa"/>
        <w:jc w:val="left"/>
        <w:tblInd w:w="-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3762"/>
        <w:gridCol w:w="2160"/>
        <w:gridCol w:w="1980"/>
        <w:gridCol w:w="1260"/>
        <w:gridCol w:w="3240"/>
      </w:tblGrid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 (бал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7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 режим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ни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е Департамента социального развития администрации Советского района, отдел по физической культуре и спорту Департамента социального развития администрации Советского района</w:t>
            </w:r>
          </w:p>
        </w:tc>
      </w:tr>
      <w:tr>
        <w:trPr>
          <w:trHeight w:val="27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основанных обра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обращ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е Департамента социального развития администрации Советского района, отдел по физической культуре и спорту Департамента социального развития администрации Советского района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Удовлетворенность населения качеством предоставляемых образова-тельных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 заказчиков муниципальных услуг, удовлетворенных  качеством предоставляемых образовательной организаци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-ния детей «Советская детская школа искусств» (далее МБОУДОД «Советская детская школа искусств»), муниципальное бюджетное образовательное учреждение дополнительного образова-ния детей «Специализиро-ванная детско-юношеская спортивная школа олимпийского резерва» </w:t>
              <w:br/>
              <w:t>г. Советский (далее МБОУ ДОД СДЮСШОР)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 Информационная открыт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действующего, систематически обновляемого сайта образовательной организации (в соответствии со </w:t>
              <w:br/>
              <w:t xml:space="preserve">ст. 29 Федерального закона </w:t>
              <w:br/>
              <w:t>«Об образовании в Российской Федерац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открытом доступе информации о деятельности образовательной организации в соответствии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</w:t>
              <w:br/>
              <w:t>от 10.07.2013 №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Реализация мероприятий по профилактике правона-рушений у несовершеннолетни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доли несовер-шеннолетних, состоящих на учете в ОДН, КДН, охваченных дополнительными образовательными программами от общего числа несовершеннолетних состоящих на учете в ОДН, КДН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Реализация социокуль-турных проектов (музей, театр, социальные проекты),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образовательной организации  музея, театра,  научного общества обучающихся,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проекта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нее 3 про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, охваченных социокультурными проектами (музей, театр, научное общество обучающихся, др.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Реализация кадровой полити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высшую и первую квалификационны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– 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– 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33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имеющих стаж педагогической работы до 5 лет, от общего количества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% и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 –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грамм, направленных на работу с одаренными детьми и развитие детского 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программ по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доли обучающихся образовательной организации, охваченных конкурсными мероприятиями (олимпиады, конкурсы) от общего числа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ожите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</w:rPr>
              <w:t xml:space="preserve">Сохранность контингент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учающихся, выбывших из образовательной организации, до окончания реализации дополнительной образовательной программы, не связанное с объективными причинами (смена места жительства, помещение обучающегося в специали-зированную организаци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Развитие инфраструктуры образовательной организ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% и бол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ДОД «Советская детская школа искусств»,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СДЮСШОР</w:t>
            </w:r>
          </w:p>
        </w:tc>
      </w:tr>
      <w:tr>
        <w:trPr>
          <w:trHeight w:val="5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Применение инновацион-ных технологий в управленческ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нновационной и ведение эксперимент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1762" w:leader="none"/>
              </w:tabs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январ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едеральный уровень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ровень субъек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01"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Департамента социального развития администрации Советского района, начальник отдела по физической культуре и спорту Департамента социального развития администрации Советского района</w:t>
            </w:r>
          </w:p>
        </w:tc>
      </w:tr>
    </w:tbl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i/>
      <w:iCs/>
      <w:w w:val="70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</w:rPr>
  </w:style>
  <w:style w:type="character" w:styleId="15">
    <w:name w:val="Основной текст + Полужирный1"/>
    <w:basedOn w:val="Style11"/>
    <w:qFormat/>
    <w:rPr>
      <w:b/>
      <w:bCs/>
      <w:sz w:val="22"/>
      <w:szCs w:val="22"/>
    </w:rPr>
  </w:style>
  <w:style w:type="character" w:styleId="11pt4">
    <w:name w:val="Основной текст + 11 pt4"/>
    <w:basedOn w:val="Style11"/>
    <w:qFormat/>
    <w:rPr>
      <w:sz w:val="22"/>
      <w:szCs w:val="22"/>
    </w:rPr>
  </w:style>
  <w:style w:type="character" w:styleId="11pt14">
    <w:name w:val="Основной текст + 11 pt14"/>
    <w:basedOn w:val="Style11"/>
    <w:qFormat/>
    <w:rPr>
      <w:sz w:val="22"/>
      <w:szCs w:val="22"/>
    </w:rPr>
  </w:style>
  <w:style w:type="character" w:styleId="11pt13">
    <w:name w:val="Основной текст + 11 pt13"/>
    <w:basedOn w:val="Style11"/>
    <w:qFormat/>
    <w:rPr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sz w:val="22"/>
      <w:szCs w:val="22"/>
    </w:rPr>
  </w:style>
  <w:style w:type="character" w:styleId="Style17">
    <w:name w:val="Основной текст + Курсив"/>
    <w:basedOn w:val="Style11"/>
    <w:qFormat/>
    <w:rPr>
      <w:i/>
      <w:iCs/>
      <w:spacing w:val="20"/>
      <w:sz w:val="22"/>
      <w:szCs w:val="22"/>
      <w:lang w:val="en-US"/>
    </w:rPr>
  </w:style>
  <w:style w:type="character" w:styleId="1115">
    <w:name w:val="Основной текст + 1115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4:00Z</dcterms:created>
  <dc:creator>Little elephantик</dc:creator>
  <dc:description/>
  <cp:keywords/>
  <dc:language>en-US</dc:language>
  <cp:lastModifiedBy>Н.А. Хамзина</cp:lastModifiedBy>
  <cp:lastPrinted>2013-10-16T11:54:00Z</cp:lastPrinted>
  <dcterms:modified xsi:type="dcterms:W3CDTF">2013-10-16T06:56:00Z</dcterms:modified>
  <cp:revision>14</cp:revision>
  <dc:subject/>
  <dc:title/>
</cp:coreProperties>
</file>