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-265430</wp:posOffset>
                </wp:positionV>
                <wp:extent cx="654050" cy="121602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216080"/>
                          <a:chOff x="0" y="0"/>
                          <a:chExt cx="654120" cy="12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12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120" cy="12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02960"/>
                                <a:ext cx="432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432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54120" cy="9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54120" cy="9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87640" cy="8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85840" cy="8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15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19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20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26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33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9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42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44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46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522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8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47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41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3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34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7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9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414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43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450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46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8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53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55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9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63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7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0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748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81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81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83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87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97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04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79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76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74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65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64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62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65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68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73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8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80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82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84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0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98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997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022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05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80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33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36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96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411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896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371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34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32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03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256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23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213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198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80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148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137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098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8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99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76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73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73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68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655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63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61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60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90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583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55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48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7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39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8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33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316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24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8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15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71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414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84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84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83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82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82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81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80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788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77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76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75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76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76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76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792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06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11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137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173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21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26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26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263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278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8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29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0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0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31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321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321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0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2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249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198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18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173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31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314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31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3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31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30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31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31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30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30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0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2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278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278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278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26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263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263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249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23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9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144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137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116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080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06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03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00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99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97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964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954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93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92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907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896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85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84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82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781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75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65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57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46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38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33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1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6704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160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-20.9pt;width:51.5pt;height:95.75pt" coordorigin="4346,-418" coordsize="1030,1915">
                <v:group id="shape_0" style="position:absolute;left:4346;top:-418;width:1030;height:1915">
                  <v:group id="shape_0" style="position:absolute;left:4346;top:-418;width:1030;height:191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4;top:-256;width:6;height:5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3;top:-418;width:6;height:5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6;top:13;width:1029;height:14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6;top:13;width:1029;height:148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99;top:70;width:452;height:133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2;top:70;width:449;height:133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19;top:21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19;top:21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18;top:21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17;top:21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6;top:21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5;top:22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3;top:22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2;top:22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1;top:22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1;top:23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09;top:23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08;top:237;width:0;height:2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6;top:239;width:2;height:4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5;top:242;width:3;height: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4;top:244;width:6;height: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4;top:247;width:7;height:8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2;top:250;width:9;height:1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1;top:251;width:11;height:1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99;top:254;width:14;height:1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7;top:256;width:17;height:16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6;top:259;width:18;height:1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5;top:261;width:20;height:19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3;top:263;width:22;height:22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1;top:267;width:24;height:23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89;top:268;width:27;height:2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88;top:271;width:29;height:2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6;top:273;width:32;height:29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3;top:275;width:36;height:3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2;top:278;width:39;height:3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1;top:280;width:41;height:37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78;top:283;width:44;height:39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6;top:284;width:46;height:4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3;top:288;width:49;height:4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2;top:291;width:51;height:4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69;top:292;width:55;height:5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6;top:295;width:59;height:5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4;top:298;width:62;height:5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1;top:299;width:66;height:5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59;top:302;width:69;height:6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57;top:305;width:72;height:6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4;top:307;width:75;height:6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1;top:309;width:79;height:7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0;top:311;width:81;height:7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0;top:314;width:82;height:6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1;top:315;width:82;height:6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58;top:318;width:76;height:6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1;top:320;width:73;height:5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6;top:323;width:69;height:5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2;top:324;width:65;height:5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6;top:327;width:61;height:4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1;top:330;width:57;height:4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4;top:331;width:54;height:5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3;top:334;width:58;height:5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1;top:336;width:61;height:5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79;top:339;width:64;height:5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6;top:340;width:68;height:6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4;top:343;width:70;height:6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2;top:346;width:72;height: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69;top:348;width:76;height:6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7;top:350;width:79;height:7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5;top:352;width:83;height:7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2;top:355;width:87;height:7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0;top:356;width:91;height:8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58;top:359;width:93;height:8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4;top:361;width:98;height:8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1;top:364;width:101;height:8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49;top:365;width:105;height:9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5;top:367;width:110;height:9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2;top:370;width:114;height:10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39;top:372;width:117;height:10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6;top:374;width:122;height:10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3;top:377;width:127;height:11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29;top:378;width:131;height:11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5;top:380;width:136;height:12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1;top:382;width:140;height:12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7;top:384;width:146;height:12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3;top:387;width:152;height:13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09;top:388;width:157;height:13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4;top:390;width:163;height:14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4;top:394;width:163;height:13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4;top:395;width:164;height:13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09;top:396;width:161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3;top:399;width:158;height:13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18;top:401;width:153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2;top:426;width:125;height:1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27;top:428;width:122;height:10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1;top:430;width:119;height:9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5;top:432;width:116;height:9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39;top:434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3;top:436;width:109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48;top:438;width:106;height: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2;top:441;width:103;height:8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6;top:443;width:100;height: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0;top:444;width:97;height:8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1;top:447;width:97;height:8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59;top:449;width:101;height:8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57;top:451;width:103;height: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4;top:453;width:107;height: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1;top:455;width:112;height: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49;top:458;width:114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6;top:460;width:118;height:10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3;top:461;width:122;height:10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1;top:466;width:126;height:11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38;top:467;width:129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6;top:469;width:133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3;top:471;width:137;height:12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0;top:473;width:141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27;top:475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4;top:477;width:149;height:13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1;top:479;width:154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19;top:481;width:15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6;top:484;width:160;height:14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3;top:485;width:165;height:14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0;top:487;width:169;height:14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6;top:489;width:174;height:15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4;top:492;width:178;height:15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0;top:493;width:182;height:16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6;top:495;width:186;height:16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3;top:498;width:191;height:16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0;top:500;width:196;height:17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7;top:501;width:201;height:17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3;top:503;width:205;height:17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0;top:506;width:209;height:18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6;top:508;width:214;height:18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3;top:509;width:218;height:19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3;top:511;width:219;height:18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3;top:514;width:221;height:18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77;top:516;width:218;height:18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2;top:517;width:215;height:18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7;top:519;width:211;height:17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1;top:523;width:208;height:17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5;top:525;width:204;height:17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99;top:526;width:202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3;top:528;width:200;height:16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07;top:531;width:197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2;top:533;width:194;height:16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6;top:534;width:190;height:16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19;top:536;width:188;height:15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3;top:538;width:185;height:15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27;top:541;width:183;height:15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2;top:542;width:180;height:15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5;top:544;width:178;height:14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39;top:546;width:174;height:14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2;top:548;width:172;height:14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47;top:550;width:169;height:14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1;top:552;width:165;height:13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5;top:586;width:127;height:10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58;top:589;width:125;height:10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2;top:590;width:120;height:10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5;top:593;width:119;height:9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0;top:595;width:115;height:9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3;top:597;width:114;height:9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77;top:599;width:111;height:9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1;top:601;width:109;height:8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4;top:603;width:106;height:8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88;top:606;width:102;height:8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2;top:607;width:99;height:8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6;top:610;width:96;height:8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99;top:612;width:95;height:7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3;top:614;width:92;height:7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5;top:616;width:91;height:7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0;top:618;width:87;height:7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3;top:620;width:85;height:6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17;top:622;width:82;height:6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0;top:624;width:80;height:6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4;top:627;width:78;height:6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7;top:629;width:76;height:6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0;top:630;width:73;height:6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4;top:632;width:70;height:5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37;top:635;width:69;height:5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1;top:637;width:66;height:5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4;top:639;width:64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48;top:642;width:62;height:4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0;top:644;width:60;height:4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4;top:646;width:57;height:4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7;top:648;width:55;height:4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1;top:650;width:52;height:4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5;top:652;width:49;height:3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68;top:655;width:47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2;top:656;width:46;height:35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4;top:658;width:44;height:3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78;top:661;width:41;height:3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1;top:663;width:40;height:28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4;top:665;width:37;height:28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88;top:666;width:34;height:2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1;top:669;width:33;height:23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4;top:671;width:30;height:21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97;top:672;width:28;height:21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1;top:675;width:26;height:1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3;top:677;width:25;height:16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7;top:679;width:23;height:15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1;top:680;width:20;height:14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4;top:683;width:18;height:11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17;top:685;width:17;height:1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79;top:210;width:790;height:961">
                    <v:shape id="shape_0" coordsize="73,57" path="m0,55l67,0l71,4l73,9l14,57l7,57l0,55xe" fillcolor="#e8ce80" stroked="f" o:allowincell="f" style="position:absolute;left:5218;top:686;width:15;height:8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2;top:687;width:12;height:7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5;top:690;width:10;height:5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27;top:692;width:8;height:3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1;top:695;width:6;height:1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4;top:696;width:4;height:1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38;top:699;width:2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0;top:701;width:2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4;top:702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48;top:704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49;top:707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3;top:709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6;top:710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59;top:712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3;top:714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5;top:717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69;top:718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2;top:210;width:278;height:490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47;top:216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1;top:216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6;top:218;width:56;height:5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69;top:220;width:64;height:5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6;top:222;width:68;height:6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1;top:225;width:133;height:11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1;top:227;width:133;height:11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1;top:230;width:132;height:11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2;top:234;width:131;height:11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3;top:237;width:129;height:11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3;top:240;width:129;height:11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4;top:243;width:127;height:11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4;top:247;width:126;height:11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5;top:250;width:125;height:11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5;top:255;width:124;height:11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4;top:258;width:123;height:11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3;top:263;width:122;height:11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2;top:267;width:121;height:10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1;top:274;width:120;height:10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0;top:279;width:119;height:10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98;top:283;width:118;height:10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5;top:289;width:119;height:10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2;top:294;width:120;height:10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0;top:298;width:119;height:10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6;top:302;width:122;height:11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3;top:306;width:124;height:11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2;top:279;width:166;height:1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2;top:279;width:169;height:14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1;top:280;width:172;height:14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0;top:281;width:175;height:15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79;top:282;width:178;height:15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79;top:283;width:180;height:15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79;top:283;width:181;height:15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285;width:184;height:15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287;width:186;height:16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288;width:187;height:16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290;width:189;height:16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291;width:190;height:16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293;width:191;height:16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295;width:193;height:16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297;width:195;height:1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298;width:196;height:17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300;width:198;height:17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302;width:198;height:17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79;top:305;width:198;height:17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79;top:306;width:200;height:1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79;top:307;width:200;height:1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79;top:309;width:201;height:17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0;top:312;width:202;height:17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0;top:314;width:203;height:17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1;top:315;width:202;height:17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1;top:317;width:203;height:17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1;top:320;width:204;height:17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2;top:322;width:204;height:17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2;top:323;width:205;height:18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2;top:326;width:206;height:17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3;top:328;width:206;height:18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3;top:330;width:207;height:18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4;top:333;width:207;height:18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4;top:336;width:207;height:18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5;top:339;width:206;height:18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6;top:340;width:206;height:18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7;top:343;width:206;height:18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7;top:346;width:206;height:18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88;top:347;width:206;height:18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89;top:350;width:205;height:1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0;top:353;width:205;height:17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0;top:355;width:205;height:17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1;top:358;width:204;height:17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2;top:361;width:204;height:17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3;top:363;width:203;height:17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4;top:366;width:202;height:17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5;top:369;width:201;height:17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6;top:372;width:200;height:17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98;top:375;width:199;height:17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98;top:378;width:198;height:17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99;top:381;width:197;height:17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0;top:385;width:196;height:17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1;top:387;width:194;height:17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1;top:392;width:192;height:16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2;top:396;width:191;height:16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4;top:399;width:188;height:16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5;top:403;width:186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5;top:406;width:186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6;top:411;width:184;height:15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08;top:414;width:181;height:15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09;top:418;width:178;height:15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0;top:402;width:206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2;top:402;width:206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3;top:402;width:206;height:1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3;top:404;width:208;height:1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5;top:405;width:207;height:17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6;top:408;width:206;height:17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18;top:411;width:205;height:17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19;top:412;width:206;height:1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1;top:413;width:205;height:17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1;top:416;width:206;height:1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3;top:418;width:205;height:1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3;top:420;width:205;height:1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5;top:422;width:204;height:1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27;top:425;width:202;height:1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28;top:427;width:201;height:17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29;top:429;width:201;height:17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1;top:431;width:200;height:17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2;top:434;width:200;height:17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4;top:436;width:200;height:17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6;top:438;width:198;height:17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37;top:441;width:198;height:17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38;top:443;width:198;height:17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0;top:445;width:196;height:17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2;top:449;width:195;height:16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4;top:451;width:194;height:16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5;top:453;width:193;height:16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6;top:456;width:191;height:16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48;top:459;width:189;height:16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0;top:461;width:188;height:16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1;top:464;width:187;height:16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3;top:467;width:186;height:16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5;top:468;width:184;height:16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57;top:471;width:182;height:15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59;top:474;width:180;height:15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0;top:477;width:179;height:15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2;top:480;width:178;height:15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4;top:483;width:177;height:15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6;top:485;width:175;height:15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7;top:489;width:174;height:14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68;top:492;width:172;height:14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1;top:494;width:169;height:14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3;top:497;width:167;height:14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4;top:500;width:166;height:14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6;top:503;width:164;height:14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78;top:506;width:162;height:14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1;top:508;width:159;height:14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2;top:511;width:158;height:13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4;top:515;width:156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6;top:518;width:155;height:13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89;top:521;width:152;height:13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89;top:524;width:151;height:13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1;top:527;width:149;height:12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3;top:530;width:147;height:12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6;top:533;width:144;height:12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7;top:538;width:142;height:12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99;top:540;width:140;height:12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2;top:543;width:136;height:11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4;top:547;width:134;height:11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6;top:550;width:132;height:11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08;top:555;width:129;height:11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1;top:557;width:125;height:10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2;top:562;width:122;height:10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4;top:565;width:118;height:10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6;top:570;width:115;height:9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19;top:575;width:111;height:9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0;top:580;width:109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3;top:584;width:103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5;top:589;width:99;height:8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7;top:594;width:95;height:8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29;top:599;width:90;height:7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1;top:605;width:85;height:7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3;top:611;width:79;height:6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5;top:617;width:72;height:6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6;top:623;width:68;height:5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39;top:631;width:60;height:5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1;top:640;width:51;height:4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3;top:649;width:42;height:3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4;top:662;width:30;height:25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47;top:687;width:0;height: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49;top:695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1;top:701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2;top:704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4;top:708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5;top:710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57;top:713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58;top:716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59;top:718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1;top:720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79;top:216;width:262;height:484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18;top:1169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19;top:1169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19;top:1170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19;top:1170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0;top:1170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0;top:1170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5;top:817;width:497;height:467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0;top:954;width:14;height:1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19;top:994;width:15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39;top:1261;width:6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ind w:left="397" w:hanging="431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8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января  </w:t>
      </w:r>
      <w:r>
        <w:rPr>
          <w:sz w:val="24"/>
          <w:szCs w:val="24"/>
        </w:rPr>
        <w:t xml:space="preserve"> 2019г.</w:t>
        <w:tab/>
        <w:tab/>
        <w:tab/>
        <w:tab/>
        <w:t xml:space="preserve">    </w:t>
        <w:tab/>
        <w:t xml:space="preserve">                                              № </w:t>
      </w:r>
      <w:r>
        <w:rPr>
          <w:sz w:val="24"/>
          <w:szCs w:val="24"/>
          <w:u w:val="single"/>
        </w:rPr>
        <w:t>12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1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Советского района</w:t>
      </w:r>
    </w:p>
    <w:p>
      <w:pPr>
        <w:pStyle w:val="1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7 № 2520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2"/>
        </w:rPr>
        <w:t>В соответствии Трудовым кодексом Российской Федерации, Федеральным законом</w:t>
        <w:br/>
        <w:t>от 06.10.2003 № 131-ФЗ «Об общих принципах организации местного самоуправления</w:t>
        <w:br/>
        <w:t>в Российской Федерации», Уставом Советского района</w:t>
      </w:r>
      <w:r>
        <w:rPr>
          <w:sz w:val="24"/>
          <w:szCs w:val="24"/>
        </w:rPr>
        <w:t>, в целях совершенствования системы оплаты труда в муниципальных учреждениях культуры Советского района и введения эффективного контракта, направленного на установление взаимосвязи между показателями качества предоставляемых муниципальных услуг Советского района и эффективностью деятельности руководителей учреждений культуры Совет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Советского района от 11.12.2017 </w:t>
        <w:br/>
        <w:t>№ 2520/НПА «Об утверждении Положения об оплате труда руководителей муниципальных учреждений культуры, подведомственных Департаменту социального развития администрации Советского района и перечня показателей эффективности и критериев оценки деятельности по видам учреждений культуры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ункт 4.3. раздела 4 приложения к постановлению изложить в изложить</w:t>
        <w:br/>
        <w:t xml:space="preserve">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3. Определить предельный уровень соотношения среднемесячной заработной платы руководителей учреждений и среднемесячной заработной платы работников соответствующих учреждений (без учета руководителя, заместителей руководителя) – кратный 2,7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ункт 4.4. раздела 4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4.4. В случае несоблюдения предельного соотношения среднемесячной заработной платы заместителей руководителей учреждений и среднемесячной заработной платы работников соответствующих учреждений (без учета руководителя, его заместителей) трудовой договор с руководителем учреждения может быть прекращен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иложение к Положению</w:t>
      </w:r>
      <w:r>
        <w:rPr>
          <w:color w:val="FF0000"/>
        </w:rPr>
        <w:t xml:space="preserve"> </w:t>
      </w:r>
      <w:r>
        <w:rPr>
          <w:bCs/>
          <w:sz w:val="24"/>
          <w:szCs w:val="24"/>
        </w:rPr>
        <w:t>о порядке, сроках и форме представления</w:t>
      </w:r>
      <w:r>
        <w:rPr/>
        <w:t xml:space="preserve"> </w:t>
      </w:r>
      <w:r>
        <w:rPr>
          <w:bCs/>
          <w:sz w:val="24"/>
          <w:szCs w:val="24"/>
        </w:rPr>
        <w:t>отчетности</w:t>
        <w:br/>
        <w:t>о выполнении целевых</w:t>
      </w:r>
      <w:r>
        <w:rPr/>
        <w:t xml:space="preserve"> </w:t>
      </w:r>
      <w:r>
        <w:rPr>
          <w:bCs/>
          <w:sz w:val="24"/>
          <w:szCs w:val="24"/>
        </w:rPr>
        <w:t>показателей эффективности деятельности</w:t>
      </w:r>
      <w:r>
        <w:rPr/>
        <w:t xml:space="preserve"> </w:t>
      </w:r>
      <w:r>
        <w:rPr>
          <w:sz w:val="24"/>
          <w:szCs w:val="24"/>
        </w:rPr>
        <w:t>муниципальных учреждений культуры, подведомственных Департаменту социального развития администрации Советского района приложения 1 к постановлению изложить в новой редакции (приложение 1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2 к постановлению изложить в новой редакции (приложение 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sz w:val="24"/>
          <w:szCs w:val="24"/>
        </w:rPr>
        <w:t>лава Советского района                                                                                              И.А. Наб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9 № 12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целевых показателей эффективности деятельности муниципа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культуры, подведомственных Департаменту социального развития администрации Сов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Показатели эффективности деятельности муниципального бюджетного учреждения культуры </w:t>
        <w:br/>
        <w:t>«Советский районный центр культуры и досуга «Сиби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2" w:type="dxa"/>
        <w:jc w:val="left"/>
        <w:tblInd w:w="4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16"/>
        <w:gridCol w:w="47"/>
        <w:gridCol w:w="8"/>
        <w:gridCol w:w="2404"/>
        <w:gridCol w:w="50"/>
        <w:gridCol w:w="7396"/>
        <w:gridCol w:w="1700"/>
        <w:gridCol w:w="25"/>
        <w:gridCol w:w="1863"/>
        <w:gridCol w:w="1249"/>
        <w:gridCol w:w="14"/>
      </w:tblGrid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2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2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2" w:right="-120" w:hanging="0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20" w:hanging="0"/>
              <w:jc w:val="center"/>
              <w:rPr/>
            </w:pPr>
            <w:r>
              <w:rPr/>
              <w:t>Наименование целевых показателей эффективности  деятельности учрежде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20" w:hanging="0"/>
              <w:jc w:val="center"/>
              <w:rPr/>
            </w:pPr>
            <w:r>
              <w:rPr/>
              <w:t>Оценка эффективности и результативности работ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баллов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/>
            </w:r>
          </w:p>
        </w:tc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20" w:hanging="0"/>
              <w:jc w:val="center"/>
              <w:rPr/>
            </w:pPr>
            <w:r>
              <w:rPr/>
              <w:t>Исследуемый показатель (отчетный период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20" w:hanging="0"/>
              <w:jc w:val="center"/>
              <w:rPr/>
            </w:pPr>
            <w:r>
              <w:rPr/>
              <w:t>Показатель для сравнения (прошлый год/плановый показатель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Критерии по основной деятельности учреждения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Советский районный центр культуры и досуга «Сибирь» </w:t>
              <w:br/>
              <w:t>(далее учреж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на оказание услуг (выполнение работ) (объем выполнения муниципального задания определяется как отношение количества фактически оказанных услуг (выполненных работ) к объему услуг (работ), планируемых к оказанию услуг (выполнению работ) за отчетный период согласно муниципальному заданию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1) соблюдение требований противопожарной и антитеррористической безопасности, правил по охране труда, санитарно-гигиенических правил, наличие и эффективное функционирование пожарной сигнализации и «тревожной кнопки», отсутствие травматизма посетителей и работников учреждения за отчетный период, своевременная подготовка к отоп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2) наличие замечаний надзорных органов, исполненных в соответствии со сроками, указанными в предписаниях, представлениях, предложениях;</w:t>
            </w:r>
          </w:p>
          <w:p>
            <w:pPr>
              <w:pStyle w:val="Normal"/>
              <w:jc w:val="both"/>
              <w:rPr/>
            </w:pPr>
            <w:r>
              <w:rPr/>
              <w:t>3) наличие неисполненных в срок предписаний, представлений, предложений надзорных органов или исполненных с нарушением указанных сроков по вине руководителя учрежд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ля мероприятий, направленных на развитие творческого потенциала детей </w:t>
              <w:br/>
              <w:t>в общем объеме мероприятий учреждения (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>число мероприятий для детей х 100 % число культурно-массовых мероприятий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количества участников клубных формирований (в сравнении </w:t>
              <w:br/>
              <w:t>с предыдущим периодом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количества посетителей культурно-досуговых мероприятий (в сравнении с предыдущим периодом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участия творческих коллективов в межрегиональных, региональных, районных и межпоселенческих конкурсов и фестивалей (в сравнении </w:t>
              <w:br/>
              <w:t>с предыдущим периодом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учрежд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удоустройство граждан имеющих инвалидность, в том числе на квотируемые места. Исполнение обязанностей по квотированию рабочих мест для инвалид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установленных, федеральным проектом «Культурная среда» и региональным портфелем «Культура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 ____ баллов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Критерии по финансово-экономической деятельности учреждения</w:t>
            </w:r>
          </w:p>
        </w:tc>
      </w:tr>
      <w:tr>
        <w:trPr>
          <w:trHeight w:val="1175" w:hRule="atLeast"/>
        </w:trPr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редней заработной платы работников учреждения в отчетном году показателю, установленному соглашением о предоставлении субсидии из бюджета Ханты-Мансийского автономного округа – Югры бюджету Советского района </w:t>
              <w:br/>
              <w:t>на софинансирование расходных обязательств на повышение оплаты труда работников на текущий го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в отчетном периоде кредиторской и дебиторской задолженности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объема средств, привлеченных за счет оказания платных услуг, привлечения спонсорских средств (в сравнении с предыдущим периодом)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____ баллов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Критерии по деятельности учреждения, направленные на работу с кадрам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специалистов, повысивших уровень квалификации за отчетный период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ровень удовлетворенности жителей качеством услуг, предоставляемых учреждением </w:t>
            </w:r>
            <w:r>
              <w:rPr/>
              <w:t xml:space="preserve">(отсутствие обоснованных официальных обращений по вопросам неурегулированных конфликтных ситуаций, фактов социальной напряженности </w:t>
              <w:br/>
              <w:t xml:space="preserve">в коллективе учреждения и отсутствие обращений в администрацию </w:t>
              <w:br/>
              <w:t>Советского района и иные органы власти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_____ баллов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ость всех критериев по трем разделам (итого):  _________ баллов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Показатели эффективности деятельности муниципального бюджетного </w:t>
        <w:br/>
        <w:t>учреждения культуры «Межпоселенческая библиотека Совет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11"/>
        <w:gridCol w:w="14"/>
        <w:gridCol w:w="50"/>
        <w:gridCol w:w="2329"/>
        <w:gridCol w:w="16"/>
        <w:gridCol w:w="7431"/>
        <w:gridCol w:w="1463"/>
        <w:gridCol w:w="49"/>
        <w:gridCol w:w="15"/>
        <w:gridCol w:w="1761"/>
        <w:gridCol w:w="67"/>
        <w:gridCol w:w="15"/>
        <w:gridCol w:w="1347"/>
      </w:tblGrid>
      <w:tr>
        <w:trPr/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эффективности  деятельности библиотеки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и результативности работы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баллов)</w:t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56" w:hanging="0"/>
              <w:jc w:val="center"/>
              <w:rPr/>
            </w:pPr>
            <w:r>
              <w:rPr/>
              <w:t>Исследуемый показатель (отчетный период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56" w:hanging="0"/>
              <w:jc w:val="center"/>
              <w:rPr/>
            </w:pPr>
            <w:r>
              <w:rPr/>
              <w:t>Показатель для сравнения (прошлый год/плановый показатель)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Критерии по основной деятельности библиоте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Межпоселенческая библиотека Советского района» (далее библиотека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униципального задания на оказание услуг (выполнение работ) (объем выполнения муниципального задания определяется как отношение количества фактически оказанных услуг (работ) к объему услуг (работ), планируемых </w:t>
              <w:br/>
              <w:t>к оказанию услуг (выполнению работ) за отчетный период согласно муниципальному зад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библиоте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соблюдение требований противопожарной и антитеррористической безопасности, правил по охране труда, санитарно-гигиенических правил, наличие </w:t>
              <w:br/>
              <w:t>и эффективное функционирование пожарной сигнализации и «тревожной кнопки», отсутствие травматизма посетителей и работников библиотеки за отчетный период, своевременная подготовка к отоп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2) наличие замечаний надзорных органов, исполненных в соответствии со сроками, указанными в предписаниях, представлениях, предложениях;</w:t>
            </w:r>
          </w:p>
          <w:p>
            <w:pPr>
              <w:pStyle w:val="Normal"/>
              <w:jc w:val="both"/>
              <w:rPr/>
            </w:pPr>
            <w:r>
              <w:rPr/>
              <w:t>3) наличие неисполненных в срок предписаний, представлений, предложений надзорных органов или исполненных с нарушением указанных сроков по вине руководителя библиоте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зарегистрированных пользователей услуг библиотеки в сравнении </w:t>
              <w:br/>
              <w:t>с предыдущим перио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доли изданий в библиотеке в расчете на 1 жителя, в соответствии </w:t>
              <w:br/>
              <w:t>с  целевым показателем реализации муниципальной программы «Развитие культуры в Советском районе», (единиц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объему баз данных библиотеки собственной генерации, в том числе электронных каталогов, целевым показателем реализации муниципальной программы «Развитие культуры в Советском районе» (тыс. записе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количества посещений сайта библиотеки удаленными пользователями, в сети «Интернет» целевым показателям реализации муниципальной программы «Развитие культуры в Советском районе» (тыс. челове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участия библиотеки в проектах, конкурс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изданных каталогов, научно-исследовательских трудов, альбомов, буклетов путеводителей, краеведческой и иной литературы по профильной деятельности библиотеки по сравнению с предыдущим го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библиоте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удоустройство граждан имеющих инвалидность, в том числе на квотируемые места. Исполнение обязанностей по квотированию рабочих мест для инвали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установленных, федеральным проектом «Культурная среда» и региональным портфелем «Культур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 _______баллов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Критерии по финансово-экономической деятельности библиотеки</w:t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средней заработной платы работников библиотеки в отчетном году, показателю, установленному соглашением о предоставлении субсидии из бюджета Ханты-Мансийского автономного округа – Югры бюджету Советского района</w:t>
              <w:br/>
              <w:t>на софинансирование расходных обязательств на повышение оплаты труда работников на текущий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сутствие просроченной в отчетном периоде кредиторской и дебиторской задолженност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объема средств, привлеченных за счет оказания платных услуг, привлечения спонсорских средств (в сравнении с предыдущим периодом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_____ баллов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Критерии по исполнительской дисциплине библиоте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, информации по отдельным вопросам в Департамент социального развития администрации Советского район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:____ баллов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 Критерии по деятельности библиотеки, направленные на работу с кадрами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специалистов повысивших уровень квалификации за отчетный перио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ровень удовлетворенности жителей качеством услуг, предоставляемых библиотекой </w:t>
            </w:r>
            <w:r>
              <w:rPr/>
              <w:t xml:space="preserve">(отсутствие обоснованных официальных обращений по вопросам неурегулированных конфликтных ситуаций, фактов социальной напряженности в коллективе библиотеки </w:t>
              <w:br/>
              <w:t>и отсутствие обращений в администрацию Советского района и иные органы власт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:____ баллов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вокупность всех критериев по четырем разделам (итого): ___________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Показатели эффективности деятельности муниципального бюджетного </w:t>
        <w:br/>
        <w:t>учреждения культуры «Музей истории и ремесел Совет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9"/>
        <w:gridCol w:w="2325"/>
        <w:gridCol w:w="7474"/>
        <w:gridCol w:w="1429"/>
        <w:gridCol w:w="12"/>
        <w:gridCol w:w="1834"/>
        <w:gridCol w:w="1429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-44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-44" w:right="-14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44" w:right="-144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747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-44" w:right="-144" w:hanging="0"/>
              <w:jc w:val="center"/>
              <w:rPr/>
            </w:pPr>
            <w:r>
              <w:rPr/>
              <w:t>Наименование целевых показателей эффективности  деятельности музея</w:t>
            </w:r>
          </w:p>
        </w:tc>
        <w:tc>
          <w:tcPr>
            <w:tcW w:w="3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44" w:right="-144" w:hanging="0"/>
              <w:jc w:val="center"/>
              <w:rPr/>
            </w:pPr>
            <w:r>
              <w:rPr/>
              <w:t>Оценка эффективности и результативности работы</w:t>
            </w:r>
          </w:p>
        </w:tc>
        <w:tc>
          <w:tcPr>
            <w:tcW w:w="142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44" w:right="-144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left="-44" w:right="-144" w:hanging="0"/>
              <w:jc w:val="center"/>
              <w:rPr/>
            </w:pPr>
            <w:r>
              <w:rPr/>
              <w:t>(количество баллов)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44" w:right="-144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44" w:right="-144" w:hanging="0"/>
              <w:jc w:val="center"/>
              <w:rPr/>
            </w:pPr>
            <w:r>
              <w:rPr/>
            </w:r>
          </w:p>
        </w:tc>
        <w:tc>
          <w:tcPr>
            <w:tcW w:w="747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44" w:right="-144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44" w:right="-144" w:hanging="0"/>
              <w:jc w:val="center"/>
              <w:rPr/>
            </w:pPr>
            <w:r>
              <w:rPr/>
              <w:t>Исследуемый показатель (отчетный период)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44" w:right="-144" w:hanging="0"/>
              <w:jc w:val="center"/>
              <w:rPr/>
            </w:pPr>
            <w:r>
              <w:rPr/>
              <w:t>Показатель для сравнения (прошлый год/плановый показатель)</w:t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Критерии по основной деятельности музе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Музей истории и ремесел Советского района» (далее муз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на оказание услуг (выполнение работ) (объем выполнения муниципального задания определяется как отношение количества фактически оказанных услуг (выполненных работ) к объему услуг (работ), планируемых к оказанию (выполнению) за отчетный период согласно муниципальному заданию)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музея:</w:t>
            </w:r>
          </w:p>
          <w:p>
            <w:pPr>
              <w:pStyle w:val="Normal"/>
              <w:jc w:val="both"/>
              <w:rPr/>
            </w:pPr>
            <w:r>
              <w:rPr/>
              <w:t>1) соблюдение требований противопожарной и антитеррористической безопасности, правил по охране труда, санитарно-гигиенических правил, наличие и эффективное функционирование пожарной сигнализации и «тревожной кнопки», отсутствие травматизма посетителей и работников музея за отчетный период, своевременная подготовка к отоп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2) наличие замечаний надзорных органов, исполненных в соответствии со сроками, указанными в предписаниях, представлениях, предложениях;</w:t>
            </w:r>
          </w:p>
          <w:p>
            <w:pPr>
              <w:pStyle w:val="Normal"/>
              <w:jc w:val="both"/>
              <w:rPr/>
            </w:pPr>
            <w:r>
              <w:rPr/>
              <w:t>3) наличие неисполненных в срок предписаний, представлений, предложений надзорных органов или исполненных с нарушением указанных сроков по вине руководителя музея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числа предметов, поступивших в музейное собрание в результате выполнения работ по выявлению и собиранию музейных предметов и музейных коллекций целевому показателю муниципальной программы «Развитие культуры </w:t>
              <w:br/>
              <w:t>в Советском районе»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доли музейных предметов и музейных коллекций, отраженных </w:t>
              <w:br/>
              <w:t xml:space="preserve">в электронных каталогах, в общем объеме музейных фондов и музейных коллекций (%) целевому показателю муниципальной программы «Развитие культуры </w:t>
              <w:br/>
              <w:t>в Советском районе»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экспонируемых музейных предметов (экземпляров)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посещений Интернет-сайта  (количество обращений в стационарном </w:t>
              <w:br/>
              <w:t>и удаленном режиме пользователей к электронным информационным ресурсам музея) (единиц)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доли оцифрованных музейных предметов, представленных </w:t>
              <w:br/>
              <w:t>в информационно-телекоммуникационной сети «Интернет», от общего числа музейных предметов основного фонда музея (%)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участия музея в проектах, конкурсах 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посещений  музея на 1000 жителей (человек) по сравнению </w:t>
              <w:br/>
              <w:t xml:space="preserve">с предыдущим годом 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открытость 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удоустройство граждан имеющих инвалидность, в том числе на квотируемые места. Исполнение обязанностей по квотированию рабочих мест для инвалидов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установленных, федеральным проектом «Культурная среда» и региональным портфелем «Культура»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 _______________баллов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Критерии по финансово-экономической деятельности музе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средней заработной платы работников музея в отчетном году показателю установленному соглашением о предоставлении субсидии из бюджета Ханты-Мансийского автономного округа – Югры бюджету Советского района на софинансирование расходных обязательств на повышение оплаты труда работников на текущий год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объема средств, привлеченных за счет оказания платных услуг, привлечения спонсорских средств (в сравнении с предыдущим периодом)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_________ баллов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Критерии по деятельности музея, направленные на работу с кадрами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2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специалистов повысивших уровень квалификации за отчетный период</w:t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ровень удовлетворенности жителей качеством  услуг, предоставляемых музеем </w:t>
            </w:r>
            <w:r>
              <w:rPr/>
              <w:t xml:space="preserve">(отсутствие обоснованных официальных обращений по вопросам неурегулированных конфликтных ситуаций, фактов социальной напряженности </w:t>
              <w:br/>
              <w:t>в коллективе музея и отсутствие обращений в администрацию Советского района и иные органы власти)</w:t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_______________ баллов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ость всех критериев по трем разделам (итого): _______ баллов</w:t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709" w:footer="0" w:bottom="624"/>
          <w:pgNumType w:fmt="decimal"/>
          <w:formProt w:val="false"/>
          <w:textDirection w:val="lrTb"/>
          <w:docGrid w:type="default" w:linePitch="272" w:charSpace="1638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9 № 12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казателей эффективности и критериев оценки деятельности по видам учреждений культуры, подведомственных Департаменту социального развития администрации Сов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деятельности муниципального бюджетного учреждения культуры «Советский районный центр культуры и досуга «Сиби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93" w:type="dxa"/>
        <w:jc w:val="left"/>
        <w:tblInd w:w="9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89"/>
        <w:gridCol w:w="44"/>
        <w:gridCol w:w="2628"/>
        <w:gridCol w:w="4819"/>
        <w:gridCol w:w="3403"/>
        <w:gridCol w:w="34"/>
        <w:gridCol w:w="2521"/>
        <w:gridCol w:w="74"/>
        <w:gridCol w:w="1481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эффективности деятельности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эффективности </w:t>
              <w:br/>
              <w:t xml:space="preserve">и результативности деятельности учреждения в баллах </w:t>
              <w:br/>
              <w:t>(максимально возможное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отчетности, содержащая информацию</w:t>
              <w:br/>
              <w:t xml:space="preserve"> о выполнении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отчетов</w:t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Критерии по основной деятельности учреждения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Советский районный центр культуры и досуга «Сибирь» (далее учреж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на оказание услуг (выполнение работ) (объем выполнения муниципального задания определяется как отношение количества фактически оказанных услуг (работ) к объему услуг (работ), планируемых к оказанию (выполнению) за отчетный период согласно муниципальному заданию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муниципального задания:</w:t>
            </w:r>
          </w:p>
          <w:p>
            <w:pPr>
              <w:pStyle w:val="Normal"/>
              <w:jc w:val="center"/>
              <w:rPr/>
            </w:pPr>
            <w:r>
              <w:rPr/>
              <w:t>100% - 8 баллов;</w:t>
            </w:r>
          </w:p>
          <w:p>
            <w:pPr>
              <w:pStyle w:val="Normal"/>
              <w:jc w:val="center"/>
              <w:rPr/>
            </w:pPr>
            <w:r>
              <w:rPr/>
              <w:t>не менее 85% - 6 баллов;</w:t>
            </w:r>
          </w:p>
          <w:p>
            <w:pPr>
              <w:pStyle w:val="Normal"/>
              <w:jc w:val="center"/>
              <w:rPr/>
            </w:pPr>
            <w:r>
              <w:rPr/>
              <w:t>менее 85% - 0 балл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соблюдение требований противопожарной </w:t>
              <w:br/>
              <w:t>и антитеррористической безопасности, правил по охране труда, санитарно-гигиенических правил, наличие и эффективное функционирование пожарной сигнализации и «тревожной кнопки», отсутствие травматизма посетителей и работников учреждения за отчетный период, своевременная подготовка к отоп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2) наличие замечаний надзорных органов, исполненных в соответствии со сроками, указанными в предписаниях, представлениях, предложениях;</w:t>
            </w:r>
          </w:p>
          <w:p>
            <w:pPr>
              <w:pStyle w:val="Normal"/>
              <w:jc w:val="both"/>
              <w:rPr/>
            </w:pPr>
            <w:r>
              <w:rPr/>
              <w:t>3) наличие неисполненных в срок предписаний надзорных органов, представлений, предложений надзорных органов или исполненных с нарушением указанных сроков по вине руководителя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о состоянии комплексной безопасности учреждения за отчетный пери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мероприятий, направленных на развитие творческого потенциала детей в общем объеме мероприятий учреждения (рассчитывается по формуле: число мероприятий для детей х 100 % число культурно-массовых мероприят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% - 1 балл;</w:t>
            </w:r>
          </w:p>
          <w:p>
            <w:pPr>
              <w:pStyle w:val="Normal"/>
              <w:jc w:val="center"/>
              <w:rPr/>
            </w:pPr>
            <w:r>
              <w:rPr/>
              <w:t>свыше 10% - до 30% - 2 балла;</w:t>
            </w:r>
          </w:p>
          <w:p>
            <w:pPr>
              <w:pStyle w:val="Normal"/>
              <w:jc w:val="center"/>
              <w:rPr/>
            </w:pPr>
            <w:r>
              <w:rPr/>
              <w:t>30% и выше - 5 балл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о выполнении целевых показателей эффективности деятельности учреждения (далее отчет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количества участников клубных формирований (в сравнении с предыдущим периодо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5 баллов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- 10 балл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количества посетителей культурно-досуговых мероприятий (в сравнении с предыдущим периодо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5 баллов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- 10 балл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привлекаемых к участию в творческих мероприятиях, от общего числа детей проживающих на территории Советского района, с целью увеличения числа выявленных юных талантов и их поддержки (рассчитываются % детей, принимающих участие в творческих мероприятиях в год (ежемесячно) от общего числа детей, проживающих на территории Советского района. Используются формы статистического наблюдения: </w:t>
              <w:br/>
              <w:t>Форма 7-НК, форма 1-ДМШ.</w:t>
            </w:r>
          </w:p>
          <w:p>
            <w:pPr>
              <w:pStyle w:val="Normal"/>
              <w:jc w:val="both"/>
              <w:rPr/>
            </w:pPr>
            <w:r>
              <w:rPr/>
              <w:t>Предложенная формула расчета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 × R</w:t>
            </w:r>
            <w:r>
              <w:rPr/>
              <w:t>× 100%  ═  P %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количество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 количество детей, участвующих в 1 мероприятии (форма статистической отчетности 1-ДМШ и 7-НК);</w:t>
            </w:r>
          </w:p>
          <w:p>
            <w:pPr>
              <w:pStyle w:val="Normal"/>
              <w:jc w:val="both"/>
              <w:rPr/>
            </w:pPr>
            <w:r>
              <w:rPr/>
              <w:t>К –  общее количество детей;</w:t>
            </w:r>
          </w:p>
          <w:p>
            <w:pPr>
              <w:pStyle w:val="Normal"/>
              <w:jc w:val="both"/>
              <w:rPr/>
            </w:pPr>
            <w:r>
              <w:rPr/>
              <w:t>P % – % детей, принимающих участие в творческих мероприятиях в год (месяц) от общего числа детей, проживающих на территории Советского район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0% - 1 балл;</w:t>
            </w:r>
          </w:p>
          <w:p>
            <w:pPr>
              <w:pStyle w:val="Normal"/>
              <w:jc w:val="center"/>
              <w:rPr/>
            </w:pPr>
            <w:r>
              <w:rPr/>
              <w:t>10-20% - 5 баллов;</w:t>
            </w:r>
          </w:p>
          <w:p>
            <w:pPr>
              <w:pStyle w:val="Normal"/>
              <w:jc w:val="center"/>
              <w:rPr/>
            </w:pPr>
            <w:r>
              <w:rPr/>
              <w:t>30% и выше - 7 балл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участия творческих коллективов </w:t>
              <w:br/>
              <w:t xml:space="preserve">в конкурсах и фестивалях (в сравнении </w:t>
              <w:br/>
              <w:t>с предыдущим периодо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– 10 баллов;</w:t>
            </w:r>
          </w:p>
          <w:p>
            <w:pPr>
              <w:pStyle w:val="Normal"/>
              <w:jc w:val="center"/>
              <w:rPr/>
            </w:pPr>
            <w:r>
              <w:rPr/>
              <w:t>стабильная - 3 балла.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– 5 баллов;</w:t>
            </w:r>
          </w:p>
          <w:p>
            <w:pPr>
              <w:pStyle w:val="Normal"/>
              <w:jc w:val="center"/>
              <w:rPr/>
            </w:pPr>
            <w:r>
              <w:rPr/>
              <w:t>стабильная - 3 балл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- 2 балла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в учреждении Интернет-сайта с размещенной актуальной информацие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удоустройство граждан имеющих инвалидность,</w:t>
              <w:br/>
              <w:t>в том числе на квотируемые места. Исполнение обязанностей по квотированию рабочих мест для инвали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- 2 балла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по кадровому составу учрежд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целевых показателей установленных, федеральным проектом «Культурная среда» </w:t>
              <w:br/>
              <w:t>и региональным портфелем «Культур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2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– 5 балл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: 70 баллов</w:t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Критерии по финансово-экономической деятельности учреждения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редней заработной платы работников учреждения в отчетном году показателю, установленному соглашением о предоставлении субсидии из бюджета Ханты-Мансийского автономного округа – Югры бюджету Советского района на софинансирование расходных обязательств на повышение оплаты труда работников </w:t>
              <w:br/>
              <w:t>на текущий го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тижение индикатора по средней заработной плате - 3 балла;</w:t>
            </w:r>
          </w:p>
          <w:p>
            <w:pPr>
              <w:pStyle w:val="Normal"/>
              <w:jc w:val="center"/>
              <w:rPr/>
            </w:pPr>
            <w:r>
              <w:rPr/>
              <w:t>индикатор не достигнут - 0 балло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«Информация о заработной плате и численности работников бюджетного сект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в отчетном периоде просроченной дебиторской и кредиторской задолженност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ие - 6 баллов;</w:t>
            </w:r>
          </w:p>
          <w:p>
            <w:pPr>
              <w:pStyle w:val="Normal"/>
              <w:jc w:val="center"/>
              <w:rPr/>
            </w:pPr>
            <w:r>
              <w:rPr/>
              <w:t>наличие - 0 балло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объема средств, привлеченных за счет оказания платных услуг, привлечения спонсорских средств (в сравнении с предыдущим периодом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ая - 10 баллов;</w:t>
            </w:r>
          </w:p>
          <w:p>
            <w:pPr>
              <w:pStyle w:val="Normal"/>
              <w:jc w:val="center"/>
              <w:rPr/>
            </w:pPr>
            <w:r>
              <w:rPr/>
              <w:t>стабильная – 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: 19 баллов</w:t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Критерии по деятельности учреждения, направленные на работу с кадрами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специалистов, повысивших уровень квалификации за отчетный перио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 от  запланированных в графике повышения квалификации, подготовки и (или) переподготовки  на текущий год) - 5 баллов;</w:t>
            </w:r>
          </w:p>
          <w:p>
            <w:pPr>
              <w:pStyle w:val="Normal"/>
              <w:jc w:val="center"/>
              <w:rPr/>
            </w:pPr>
            <w:r>
              <w:rPr/>
              <w:t>менее 10% - 3 балл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ровень удовлетворенности жителей качеством услуг, предоставляемых </w:t>
            </w:r>
            <w:r>
              <w:rPr/>
              <w:t>учреждением</w:t>
            </w:r>
            <w:r>
              <w:rPr>
                <w:rFonts w:eastAsia="Calibri"/>
              </w:rPr>
              <w:t xml:space="preserve"> </w:t>
            </w:r>
            <w:r>
              <w:rPr/>
              <w:t>(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 и отсутствие обращений в администрацию Советского района и иные органы власти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ие – 6 баллов;</w:t>
            </w:r>
          </w:p>
          <w:p>
            <w:pPr>
              <w:pStyle w:val="Normal"/>
              <w:jc w:val="center"/>
              <w:rPr/>
            </w:pPr>
            <w:r>
              <w:rPr/>
              <w:t>наличие – 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/отсутствие письменных обращений в адрес учреждения и Учреди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: 11 баллов</w:t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ость всех критериев (итого): 100 баллов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624"/>
          <w:pgNumType w:fmt="decimal"/>
          <w:formProt w:val="false"/>
          <w:textDirection w:val="lrTb"/>
          <w:docGrid w:type="default" w:linePitch="272" w:charSpace="1638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Показатели эффективности деятельности муниципального бюджетного </w:t>
        <w:br/>
        <w:t>учреждения культуры «Межпоселенческая библиотека Совет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1" w:type="dxa"/>
        <w:jc w:val="left"/>
        <w:tblInd w:w="-13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4"/>
        <w:gridCol w:w="73"/>
        <w:gridCol w:w="2336"/>
        <w:gridCol w:w="53"/>
        <w:gridCol w:w="5109"/>
        <w:gridCol w:w="3402"/>
        <w:gridCol w:w="1985"/>
        <w:gridCol w:w="1559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эффективности  деятельности библиотек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и результативности деятельности учреждения в баллах (максимально возможное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отчетов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Критерии по основной деятельности библиотек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Межпоселенческая библиотека Советского района» (далее библиот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на оказание услуг (выполнение работ) (объем выполнения муниципального задания определяется как отношение количества фактически оказанных услуг (выполненных работ) к объему услуг (работ), планируемых к оказанию (выполнению) за отчетный период согласно муниципальному заданию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муниципального задания:</w:t>
            </w:r>
          </w:p>
          <w:p>
            <w:pPr>
              <w:pStyle w:val="Normal"/>
              <w:jc w:val="center"/>
              <w:rPr/>
            </w:pPr>
            <w:r>
              <w:rPr/>
              <w:t>100% - 8 баллов;</w:t>
            </w:r>
          </w:p>
          <w:p>
            <w:pPr>
              <w:pStyle w:val="Normal"/>
              <w:jc w:val="center"/>
              <w:rPr/>
            </w:pPr>
            <w:r>
              <w:rPr/>
              <w:t>85-99% - 6 баллов;</w:t>
            </w:r>
          </w:p>
          <w:p>
            <w:pPr>
              <w:pStyle w:val="Normal"/>
              <w:jc w:val="center"/>
              <w:rPr/>
            </w:pPr>
            <w:r>
              <w:rPr/>
              <w:t>менее 85 % и выше - 0 балл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библиоте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соблюдение требований противопожарной </w:t>
              <w:br/>
              <w:t xml:space="preserve">и антитеррористической безопасности, правил по охране труда, санитарно-гигиенических правил, наличие </w:t>
              <w:br/>
              <w:t xml:space="preserve">и эффективное функционирование пожарной сигнализации и «тревожной кнопки», отсутствие травматизма посетителей и работников библиотеки </w:t>
              <w:br/>
              <w:t xml:space="preserve">за отчетный период, своевременная подготовка </w:t>
              <w:br/>
              <w:t>к отоп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2) наличие замечаний надзорных органов, исполненных</w:t>
              <w:br/>
              <w:t>в соответствии со сроками, указанными в предписаниях, представлениях, предложениях;</w:t>
            </w:r>
          </w:p>
          <w:p>
            <w:pPr>
              <w:pStyle w:val="Normal"/>
              <w:jc w:val="both"/>
              <w:rPr/>
            </w:pPr>
            <w:r>
              <w:rPr/>
              <w:t>3) наличие неисполненных в срок предписаний надзорных органов, представлений, предложений надзорных органов или исполненных с нарушением указанных сроков по вине руководителя библиотек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о состоянии комплексной безопасности библиотеки за отчетный период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зарегистрированных пользователей услуг библиотеки в сравнении с предыдущим периодом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3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- 5 балл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чет о выполнении целевых показателей эффективности деятельности библиотеки </w:t>
              <w:br/>
              <w:t>(далее отчет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доли изданий в библиотеке в расчете на 1 жителя, в </w:t>
            </w:r>
            <w:r>
              <w:rPr>
                <w:lang w:eastAsia="ru-RU"/>
              </w:rPr>
              <w:t xml:space="preserve">соответствии с  целевым показателем реализации муниципальной программы «Развитие культуры в Советском районе» </w:t>
            </w:r>
            <w:r>
              <w:rPr/>
              <w:t>(единиц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5 баллов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– 7 балл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ответствие объему баз данных </w:t>
            </w:r>
            <w:r>
              <w:rPr/>
              <w:t>библиотеки</w:t>
            </w:r>
            <w:r>
              <w:rPr>
                <w:lang w:eastAsia="ru-RU"/>
              </w:rPr>
              <w:t xml:space="preserve"> собственной генерации, в том числе электронных каталогов, целевым показателем реализации муниципальной программы «Развитие культуры в Советском районе» (тыс. записей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ет – 10 баллов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– 0 балл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ответствие количества посещений сайта </w:t>
            </w:r>
            <w:r>
              <w:rPr/>
              <w:t>библиотеки</w:t>
            </w:r>
            <w:r>
              <w:rPr>
                <w:lang w:eastAsia="ru-RU"/>
              </w:rPr>
              <w:t xml:space="preserve"> удаленными пользователями, в информационно-телекоммуникационной сети «Интернет» целевым показателям реализации муниципальной программы «Развитие культуры в Советском районе» (тыс. человек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ет – 5 баллов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– 0 балл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участия библиотеки в проектах, конкурсах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– 10 баллов;</w:t>
            </w:r>
          </w:p>
          <w:p>
            <w:pPr>
              <w:pStyle w:val="Normal"/>
              <w:jc w:val="center"/>
              <w:rPr/>
            </w:pPr>
            <w:r>
              <w:rPr/>
              <w:t>стабильная - 5 баллов.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 – 5 баллов;</w:t>
            </w:r>
          </w:p>
          <w:p>
            <w:pPr>
              <w:pStyle w:val="Normal"/>
              <w:jc w:val="center"/>
              <w:rPr/>
            </w:pPr>
            <w:r>
              <w:rPr/>
              <w:t>стабильная - 3 балл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изданных каталогов, научно-исследовательских трудов, альбомов, буклетов путеводителей, краеведческой и иной литературы по профильной деятельности учреждения по сравнению с предыдущим годом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5 баллов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– 3 балл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библиотек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- 2 балла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в библиотеке  Интернет-сайта с размещенной актуальной информацие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удоустройство граждан имеющих инвалидность, в том числе на квотируемые места. Исполнение обязанностей по квотированию рабочих мест для инвалидов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- 2 балла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по кадровому составу библиотек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достижения целевых показателей установленных, федеральным проектом «Культурная среда» и региональным портфелем «Культура»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2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–  5 балл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: 70 баллов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Критерии по финансово-экономической деятельности библиотек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16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средней заработной платы работников библиотеки в отчетном году показателю, установленному соглашением о предоставлении субсидии из бюджета Ханты-Мансийского автономного округа – Югры бюджету Советского района на софинансирование расходных обязательств на повышение оплаты труда работников на текущий го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тижение индикатора по средней заработной плате - 3 балла;</w:t>
            </w:r>
          </w:p>
          <w:p>
            <w:pPr>
              <w:pStyle w:val="Normal"/>
              <w:jc w:val="center"/>
              <w:rPr/>
            </w:pPr>
            <w:r>
              <w:rPr/>
              <w:t>индикатор не достигнут - 0 балл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58" w:right="-112" w:hanging="0"/>
              <w:jc w:val="center"/>
              <w:rPr/>
            </w:pPr>
            <w:r>
              <w:rPr/>
              <w:t xml:space="preserve">Отчет «Информация </w:t>
              <w:br/>
              <w:t xml:space="preserve">о заработной плате </w:t>
              <w:br/>
              <w:t>и численности работников бюджетного сектор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в отчетном периоде кредиторской и дебиторской задолженност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ие - 6 баллов;</w:t>
            </w:r>
          </w:p>
          <w:p>
            <w:pPr>
              <w:pStyle w:val="Normal"/>
              <w:jc w:val="center"/>
              <w:rPr/>
            </w:pPr>
            <w:r>
              <w:rPr/>
              <w:t>наличие – 0 балл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объема средств, привлеченных за счет оказания платных услуг, привлечения спонсорских средств (в сравнении с предыдущим периодом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ый показатель - </w:t>
              <w:br/>
              <w:t>10 баллов;</w:t>
            </w:r>
          </w:p>
          <w:p>
            <w:pPr>
              <w:pStyle w:val="Normal"/>
              <w:jc w:val="center"/>
              <w:rPr/>
            </w:pPr>
            <w:r>
              <w:rPr/>
              <w:t>стабильный показатель – 5 балл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: 19 баллов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Критерии по деятельности библиотеки, направленные на работу с кадрами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специалистов, повысивших уровень квалификации за отчетный перио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% и более от запланированных </w:t>
              <w:br/>
              <w:t>в графике повышения квалификации, подготовки и (или) переподготовки на текущий год) - 5 баллов, менее 10% – 3 балл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ровень удовлетворенности жителей качеством услуг, предоставляемых библиотекой </w:t>
            </w:r>
            <w:r>
              <w:rPr/>
              <w:t xml:space="preserve">(отсутствие обоснованных официальных обращений по вопросам неурегулированных конфликтных ситуаций, фактов социальной напряженности в коллективе библиотеки </w:t>
              <w:br/>
              <w:t xml:space="preserve">и отсутствие обращений в администрацию </w:t>
              <w:br/>
              <w:t>Советского района и иные органы власти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ие - 6 баллов;</w:t>
            </w:r>
          </w:p>
          <w:p>
            <w:pPr>
              <w:pStyle w:val="Normal"/>
              <w:jc w:val="center"/>
              <w:rPr/>
            </w:pPr>
            <w:r>
              <w:rPr/>
              <w:t>наличие - 0 балл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письменных обращений в адрес библиотеки и Учредител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: 11 баллов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ость всех критериев (итого):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Показатели эффективности деятельности муниципального бюджетного </w:t>
        <w:br/>
        <w:t>учреждения культуры «Музей истории и ремесел Совет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left"/>
        <w:tblInd w:w="-13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17"/>
        <w:gridCol w:w="71"/>
        <w:gridCol w:w="2250"/>
        <w:gridCol w:w="105"/>
        <w:gridCol w:w="19"/>
        <w:gridCol w:w="4985"/>
        <w:gridCol w:w="3404"/>
        <w:gridCol w:w="1971"/>
        <w:gridCol w:w="1582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эффективности  деятельности музея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эффективности </w:t>
              <w:br/>
              <w:t>и результативности деятельности учреждения в баллах (максимально возможное)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отчетности,</w:t>
            </w:r>
          </w:p>
          <w:p>
            <w:pPr>
              <w:pStyle w:val="Normal"/>
              <w:jc w:val="center"/>
              <w:rPr/>
            </w:pPr>
            <w:r>
              <w:rPr/>
              <w:t>содержаща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ю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отчетов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Критерии по основной деятельности музе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Музей истории и ремесел Советского района» (далее муз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на оказание услуг (выполнение работ) (объем выполнения муниципального задания определяется как отношение количества фактически оказанных услуг (работ) к объему услуг (работ), планируемых к оказанию (выполнению) за отчетный период согласно муниципальному заданию)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муниципального задания:</w:t>
            </w:r>
          </w:p>
          <w:p>
            <w:pPr>
              <w:pStyle w:val="Normal"/>
              <w:jc w:val="center"/>
              <w:rPr/>
            </w:pPr>
            <w:r>
              <w:rPr/>
              <w:t>100% - 8 баллов;</w:t>
            </w:r>
          </w:p>
          <w:p>
            <w:pPr>
              <w:pStyle w:val="Normal"/>
              <w:jc w:val="center"/>
              <w:rPr/>
            </w:pPr>
            <w:r>
              <w:rPr/>
              <w:t>99-85% - 6 баллов;</w:t>
            </w:r>
          </w:p>
          <w:p>
            <w:pPr>
              <w:pStyle w:val="Normal"/>
              <w:jc w:val="center"/>
              <w:rPr/>
            </w:pPr>
            <w:r>
              <w:rPr/>
              <w:t>менее 85 % и выше - 0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о выполнении муниципального задания музе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музе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соблюдение требований противопожарной </w:t>
              <w:br/>
              <w:t xml:space="preserve">и антитеррористической безопасности, правил по охране труда, санитарно-гигиенических правил, наличие </w:t>
              <w:br/>
              <w:t xml:space="preserve">и эффективное функционирование пожарной сигнализации и «тревожной кнопки», отсутствие травматизма посетителей и работников музея </w:t>
              <w:br/>
              <w:t xml:space="preserve">за отчетный период, своевременная подготовка </w:t>
              <w:br/>
              <w:t>к отоп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2) наличие замечаний надзорных органов, исполненных в соответствии со сроками, указанными в предписаниях, представлениях, предложениях;</w:t>
            </w:r>
          </w:p>
          <w:p>
            <w:pPr>
              <w:pStyle w:val="Normal"/>
              <w:jc w:val="both"/>
              <w:rPr/>
            </w:pPr>
            <w:r>
              <w:rPr/>
              <w:t>3) наличие неисполненных в срок предписаний, представлений, предложений надзорных органов или исполненных с нарушением указанных сроков по вине руководителя музея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о состоянии комплексной безопасности музе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числа предметов, поступивших в музейное собрание в результате выполнения работ по выявлению и собиранию музейных предметов и музейных коллекций целевому показателю муниципальной программы «Развитие культуры в Советском районе»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ет - 7 баллов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- 0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о выполнении целевых показателей деятельности музея (далее отчет)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ответствие доли музейных предметов и музейных коллекций, отраженных в электронных каталогах, </w:t>
              <w:br/>
              <w:t xml:space="preserve">в общем объеме музейных фондов и музейных коллекций (%) целевому показателю муниципальной программы «Развитие </w:t>
            </w:r>
            <w:r>
              <w:rPr/>
              <w:t>культуры в Советском районе»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ет - 5 баллов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- 0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экспонируемых музейных предметов (экземпляров)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3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- 5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посещений  Интернет-сайта (количество обращений в стационарном и удаленном режиме пользователей к электронным информационным ресурсам музея) (единиц)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3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- 5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доли оцифрованных музейных предметов, представленных в сети «Интернет», от общего числа музейных предметов основного фонда музея (%)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3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- 5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намика участия музея в проектах, конкурсах 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– 10 баллов;</w:t>
            </w:r>
          </w:p>
          <w:p>
            <w:pPr>
              <w:pStyle w:val="Normal"/>
              <w:jc w:val="center"/>
              <w:rPr/>
            </w:pPr>
            <w:r>
              <w:rPr/>
              <w:t>стабильная 5 баллов.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– 5 баллов;</w:t>
            </w:r>
          </w:p>
          <w:p>
            <w:pPr>
              <w:pStyle w:val="Normal"/>
              <w:jc w:val="center"/>
              <w:rPr/>
            </w:pPr>
            <w:r>
              <w:rPr/>
              <w:t>стабильная - 3 балла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  <w:r>
              <w:rPr>
                <w:lang w:eastAsia="ru-RU"/>
              </w:rPr>
              <w:t xml:space="preserve"> посещений муниципального музея на 1000 жителей </w:t>
            </w:r>
            <w:r>
              <w:rPr>
                <w:lang w:val="uk-UA" w:eastAsia="ru-RU"/>
              </w:rPr>
              <w:t>(человек)</w:t>
            </w:r>
            <w:r>
              <w:rPr/>
              <w:t xml:space="preserve"> по сравнению с предыдущим годом 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5 баллов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- 10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музея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– 2 балла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в музее Интернет-сайта с размещенной актуальной информацией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удоустройство граждан имеющих инвалидность, в том числе на квотируемые места. Исполнение обязанностей по квотированию рабочих мест для инвалидов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- 2 балла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– 0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по кадровому составу музе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целевых показателей установленных, федеральным проектом «Культурная среда» </w:t>
              <w:br/>
              <w:t>и региональным портфелем «Культура»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бильная - 2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–  5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: 75 баллов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Критерии по финансово-экономической деятельности музе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500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средней заработной платы работников музея в отчетном году показателю, установленному соглашением о предоставлении субсидии из бюджета Ханты-Мансийского автономного округа – Югры бюджету Советского района на софинансирование расходных обязательств на повышение оплаты труда работников на текущий год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тижение индикатора по средней заработной плате - 3 балла;</w:t>
            </w:r>
          </w:p>
          <w:p>
            <w:pPr>
              <w:pStyle w:val="Normal"/>
              <w:jc w:val="center"/>
              <w:rPr/>
            </w:pPr>
            <w:r>
              <w:rPr/>
              <w:t>индикатор не достигнут - 0 баллов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«Информация о заработной плате</w:t>
              <w:br/>
              <w:t>и численности работников бюджетного сектора»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в отчетном периоде кредиторской и дебиторской задолженности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ие - 6 баллов;</w:t>
            </w:r>
          </w:p>
          <w:p>
            <w:pPr>
              <w:pStyle w:val="Normal"/>
              <w:jc w:val="center"/>
              <w:rPr/>
            </w:pPr>
            <w:r>
              <w:rPr/>
              <w:t>наличие – 0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объема средств, привлеченных за счет оказания платных услуг, привлечения спонсорских средств (в сравнении с предыдущим периодом)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ая – 10 баллов;</w:t>
            </w:r>
          </w:p>
          <w:p>
            <w:pPr>
              <w:pStyle w:val="Normal"/>
              <w:jc w:val="center"/>
              <w:rPr/>
            </w:pPr>
            <w:r>
              <w:rPr/>
              <w:t>стабильная – 5 баллов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19" w:hRule="atLeast"/>
        </w:trPr>
        <w:tc>
          <w:tcPr>
            <w:tcW w:w="15204" w:type="dxa"/>
            <w:gridSpan w:val="9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: 19 баллов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Критерии по деятельности музея, направленные на работу с кадрами</w:t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специалистов повысивших уровень квалификации за отчетный период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 от запланированных в графике повышения квалификации, подготовки и (или переподготовки) на текущий год - 5 баллов, менее 10% - 0 баллов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8" w:type="dxa"/>
            <w:gridSpan w:val="2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вень удовлетворенности жителей качеством предоставляемых услуг музея (отсутствие обоснованных официальных обращений по вопросам неурегулированных конфликтных ситуаций, фактов социальной напряженности в коллективе музея и отсутствие обращений в администрацию Советского района и другие органы власти)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ие - 6 баллов;</w:t>
            </w:r>
          </w:p>
          <w:p>
            <w:pPr>
              <w:pStyle w:val="Normal"/>
              <w:jc w:val="center"/>
              <w:rPr/>
            </w:pPr>
            <w:r>
              <w:rPr/>
              <w:t>наличие – 0 баллов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письменных обращений в адрес музея и Учредителя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ая значимость всех критериев: 11 баллов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окупность всех критериев (итого):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>
      <w:rFonts w:cs="Times New Roman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 + Не полужирный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114">
    <w:name w:val="Текст примечания Знак1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8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5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5"/>
    <w:next w:val="125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Style45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3:00Z</dcterms:created>
  <dc:creator>Бойко Юлия Алексеевна</dc:creator>
  <dc:description/>
  <cp:keywords/>
  <dc:language>en-US</dc:language>
  <cp:lastModifiedBy>Анна Сергеевна Иванова</cp:lastModifiedBy>
  <cp:lastPrinted>2019-01-16T10:19:00Z</cp:lastPrinted>
  <dcterms:modified xsi:type="dcterms:W3CDTF">2019-01-16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